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abályozástechnikai alapok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szabályozás célj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hu-HU"/>
        </w:rPr>
        <w:t xml:space="preserve"> </w:t>
      </w:r>
      <w:r>
        <w:rPr>
          <w:lang w:val="hu-HU"/>
        </w:rPr>
        <w:t>eltér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lang w:val="hu-HU"/>
        </w:rPr>
        <w:t xml:space="preserve">módosított jellemzőt olyan értéken tartja, hogy </w:t>
      </w: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hu-HU"/>
        </w:rPr>
        <w:t xml:space="preserve">az előírt határokon belül legye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szabályozások alapvető itéletalkotási művelete a különbségképzés. Zavarkompenzációval kiegészített szabályozás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lang w:val="hu-HU"/>
        </w:rPr>
        <w:t xml:space="preserve"> </w:t>
      </w:r>
      <w:r>
        <w:rPr>
          <w:lang w:val="hu-HU"/>
        </w:rPr>
        <w:t>szerinti beavatkozást valósít me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z egyszerű szabályozások szerkezete, tulajdonságai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Értéktartó szabályozás: </w:t>
      </w: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övető szabályozás: </w:t>
      </w: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z egyszerű szabályozási körfelépítése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00507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Szabályozások: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Értéktartó, követő ( programszabályozások)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Folytonos, állásos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Folytonos idejű, mintavételezett v. diszkrét idejű</w:t>
      </w:r>
      <w:r>
        <w:br w:type="page"/>
      </w:r>
    </w:p>
    <w:p>
      <w:pPr>
        <w:pStyle w:val="Normal"/>
        <w:rPr>
          <w:lang w:val="hu-HU"/>
        </w:rPr>
      </w:pPr>
      <w:r>
        <w:rPr>
          <w:b/>
          <w:i/>
          <w:lang w:val="hu-HU"/>
        </w:rPr>
        <w:t>Struktúra változa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lap struktúr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23037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zavarás áthelyezése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592830" cy="207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alapérték kiemelés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919345" cy="178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rendelkezőjel kiemelés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919345" cy="215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ibajel kiemelés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179570" cy="215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zárt szabályozási kör eredő átviteli függvényei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096510" cy="260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abályozási kör viselkedését leíró egyenletek mátrixos alakban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z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egyes átviteli függvények az alap struktúra változat alapján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∓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szabályozások típusszám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zárt szabályozási kör átviteli függvényeinek nevezőjében szereplő szorzatfüggvény: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Hurokátviteli függvény</w:t>
      </w:r>
      <w:r>
        <w:rPr>
          <w:lang w:val="hu-HU"/>
        </w:rPr>
        <w:t>, a felnyitott kör eredő átviteli függvén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Körerősítés: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urokátviteli függvény felírható a következő alakban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lang w:val="hu-HU"/>
        </w:rPr>
        <w:t xml:space="preserve"> </w:t>
      </w:r>
      <w:r>
        <w:rPr>
          <w:lang w:val="hu-HU"/>
        </w:rPr>
        <w:t xml:space="preserve">a tranziens alatt van szerepe. Állandósult állapotban eltüni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=0: arányos vagy 0 típusú szabályoz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=1: integráló, vagy 1 típusú szabályoz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=2: kétszeresen integráló szabályozó- stabilitási problémák.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Értéktartó szabályozások vizsgálat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övetelmény: az állandó alapértékhez minél közelebb tartani a szabályozott jellemző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zabályozott jellemző állandósult értéke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sepChr m:val="∞"/>
              <m:endChr m:val=")"/>
            </m:dPr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z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abályozási eltéré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sepChr m:val="∞"/>
              <m:endChr m:val=")"/>
            </m:dPr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sepChr m:val="∞"/>
              <m:endChr m:val=")"/>
            </m:dPr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Δ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t xml:space="preserve"> 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z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132705" cy="412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z értéktartó tulajdonság 0 és 1 típusú szabályozás eseté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Követő szabályozások vizsgálat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ezetőjel esetén is megadható típusazám (k)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övetési eltérés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sepChr m:val="∞"/>
              <m:endChr m:val=")"/>
            </m:dPr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t xml:space="preserve"> 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z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212080" cy="2952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4712335" cy="192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Szabályozások követési tulajdonságai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körerősítés meghatározás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rerősítés a legfontosabb paraméter. Méáréséhez a zárt rendszert fell kell nyitni. Ezt célszerű a kis teljesítményű visszacsatolásban elvégezni. Felnyitás után a bemenő jelet megváltoztatjuk, ekkor a kimene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A tranziensek után a kimeneten az alábbi változás regisztrálható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 xml:space="preserve">Arányos (0 típusú) szabályozó kör: 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vertAlign w:val="subscript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lang w:val="hu-HU"/>
        </w:rPr>
        <w:t>, mértékegység nélküli szám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ntegráló (1 típusú) szabályozókör esetén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Δ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változásk kapunk. Az állandósult változási sebesség: </w:t>
      </w: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Δ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hu-HU"/>
        </w:rPr>
        <w:t xml:space="preserve">. </w:t>
      </w:r>
    </w:p>
    <w:p>
      <w:pPr>
        <w:pStyle w:val="Normal"/>
        <w:jc w:val="both"/>
        <w:rPr/>
      </w:pPr>
      <w:r>
        <w:rPr>
          <w:lang w:val="hu-HU"/>
        </w:rPr>
        <w:t>Ismétlési idő: T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, az az idő, ami alatt a kimeneti jelváltozás eléria bemenetre adott ugtásjel értéké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vertAlign w:val="subscript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integráló szabályozás hurokerősítése az ismétlési idő reciptrokávalegyezik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4948555" cy="2246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54:00Z</dcterms:created>
  <dc:creator>Ádám Tihamér</dc:creator>
  <dc:description/>
  <dc:language>en-US</dc:language>
  <cp:lastModifiedBy>Ádám Tihamér</cp:lastModifiedBy>
  <dcterms:modified xsi:type="dcterms:W3CDTF">2004-04-22T20:39:00Z</dcterms:modified>
  <cp:revision>6</cp:revision>
  <dc:subject/>
  <dc:title>Szabályozástechnikai alapok</dc:title>
</cp:coreProperties>
</file>