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ímdekódolás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Bevezetés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A mikroprocesszoros rendszerek különféle típusú memóriákat RAM, ROM, és I/O eszközöket tartalmaznak, de ha a memória azonos típusú, akkor is több memória chipből tevődik össz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Ezekből egy adott cím esetén egy és csakis egy memóriába leképezett komponens </w:t>
      </w:r>
      <w:r>
        <w:rPr/>
        <w:t>lehet kiválasztva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/>
        <w:t xml:space="preserve">A címdekódolás az a folyamat, amikor </w:t>
      </w:r>
      <w:r>
        <w:rPr>
          <w:bCs/>
        </w:rPr>
        <w:t xml:space="preserve">a chip kiválasztó jelet állítjuk elő a címbusz jelekből egy eszköz számára.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A címbusz vonalakat két részre osztjuk. Az N magasabb helyértékű vonalakból állítjuk elő a chip kiválasztó jelet (CS), a maradék M vonallal pedig a chipen belül megcímezzük a memória rekeszt, vagy periféria eszköz esetén a belsőregisztereket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416" w:hanging="0"/>
        <w:rPr>
          <w:bCs/>
        </w:rPr>
      </w:pPr>
      <w:r>
        <w:rPr>
          <w:bCs/>
        </w:rPr>
        <w:t xml:space="preserve">Memória térkép </w:t>
        <w:tab/>
        <w:tab/>
        <w:tab/>
        <w:t xml:space="preserve">Cím dekódolási stratégia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509260" cy="127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Egyszerű példa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Az egyszerűség kedvéért legyen a processzornak 10 címvonala ( 1KB </w:t>
      </w:r>
      <w:r>
        <w:rPr>
          <w:bCs/>
        </w:rPr>
        <w:t>címezhető</w:t>
      </w:r>
      <w:r>
        <w:rPr>
          <w:iCs/>
        </w:rPr>
        <w:t xml:space="preserve"> memória) </w:t>
      </w:r>
      <w:r>
        <w:rPr>
          <w:bCs/>
        </w:rPr>
        <w:t>Használjunk 128x8 bites memória chipeket.</w:t>
      </w:r>
      <w:r>
        <w:rPr>
          <w:iCs/>
        </w:rPr>
        <w:t xml:space="preserve"> </w:t>
      </w:r>
      <w:r>
        <w:rPr/>
        <w:t xml:space="preserve">Ekkor 8 db. Memória chipre van szükség (8x128=1024). A 8 chip kiválasztásához 3 címvonal kell. Minden chipre 7 címvonal csatlakozik közvetlenül a memória cellák megcímzéséhez.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50585" cy="2316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Cím dekódolási módok</w:t>
      </w:r>
    </w:p>
    <w:p>
      <w:pPr>
        <w:pStyle w:val="Normal"/>
        <w:autoSpaceDE w:val="false"/>
        <w:rPr>
          <w:iCs/>
        </w:rPr>
      </w:pPr>
      <w:r>
        <w:rPr>
          <w:iCs/>
        </w:rPr>
        <w:t>Az előbbi példában az összes memória címet kihasználtuk. Van azonban olyan alkalmazás, amikor nincs szükségünk minden címre. Ha csak a címtartomány egy részére van szükség, kétféle címdekódolási stratégiát használhatunk: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Heading1"/>
        <w:rPr/>
      </w:pPr>
      <w:r>
        <w:rPr/>
        <w:t>Teljes címdekódolás</w:t>
      </w:r>
    </w:p>
    <w:p>
      <w:pPr>
        <w:pStyle w:val="Normal"/>
        <w:autoSpaceDE w:val="false"/>
        <w:rPr>
          <w:iCs/>
        </w:rPr>
      </w:pPr>
      <w:r>
        <w:rPr>
          <w:iCs/>
        </w:rPr>
        <w:t>Ekkor minden fizikai memória helyet azonosítunk a címével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Heading1"/>
        <w:rPr/>
      </w:pPr>
      <w:r>
        <w:rPr/>
        <w:t>Részleges címdekódolás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Mivel csak a címtartomány egy részét használjuk, a címvonalak egy részére van csak szükség a dekódoláshoz. </w:t>
      </w:r>
    </w:p>
    <w:p>
      <w:pPr>
        <w:pStyle w:val="Normal"/>
        <w:autoSpaceDE w:val="false"/>
        <w:rPr/>
      </w:pPr>
      <w:r>
        <w:rPr>
          <w:iCs/>
        </w:rPr>
        <w:t>Ekkor minden fizikai memória címhez több lehetséges cím tartozik. ( A nem használt címvonalaknak megfelelően)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Heading2"/>
        <w:rPr/>
      </w:pPr>
      <w:r>
        <w:rPr/>
        <w:t>Teljes címdekódolás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ételezzük fel, hogy a processzor 10 címvonallal rendelkezik. Azonban csak 512 byte-os  memóriát kell építenünk, ezúttal is 128 byte-os chipekből. A fizikai memóriát a memória térkép alsó felébe kell behelyezni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848350" cy="3343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3"/>
        <w:rPr/>
      </w:pPr>
      <w:r>
        <w:rPr/>
        <w:t>Részleges címdekódolás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 xml:space="preserve">Tételezzük fel, hogy a processzor szintén 10 címvonallal rendelkezik. Azonban most is csak 512 byte-os  memóriát kell építenünk, ezúttal is 128 byte-os chipekből. A fizikai memóriát a memória címtartomány alsó felébe kell behelyezni. </w:t>
      </w:r>
    </w:p>
    <w:p>
      <w:pPr>
        <w:pStyle w:val="Normal"/>
        <w:autoSpaceDE w:val="false"/>
        <w:rPr/>
      </w:pPr>
      <w:r>
        <w:rPr/>
        <w:t xml:space="preserve">A legfelső helyértéket  ( A9) nem használjuk, így egyszerűbb címdekódoló áramkörrel oldhatjuk meg a problémát. A részleges címdekódolás következtében az A9 címbit mindkét értékénél keletkezik kiválasztó jel, így pl. a 000h címnél és a 200h címnél is ugyanazt a cs jelet kapjuk. A módszer azonban nem zavarja a rendszer működését, mivel a memória címtartomány felső felében nincsenek eszközök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object w:dxaOrig="8654" w:dyaOrig="53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2.7pt;height:265.45pt" filled="f" o:ole="">
            <v:imagedata r:id="rId6" o:title=""/>
          </v:shape>
          <o:OLEObject Type="Embed" ProgID="" ShapeID="ole_rId5" DrawAspect="Content" ObjectID="_496622609" r:id="rId5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részleges címdekódolásra példa a kis rendszerek I/O eszközeinek lineáris címzése. Mivel kevés eszköz van a rendszerben, az eszközöket egy-egy címvonallal választják ki. E módszerrel pl. a 8085-ös processzor 8 egyszerű I/O eszközt tud megkülönböztetni. Ha azonban programozható perifériákat csatlakoztatunk a rendszerhez, az első egy-két legalacsonyabb helyértékű címbitet a perifériák belső regisztereinek a címzésére kell fenntartani, ami tovább csökkenti a csatlakoztatható eszközök számá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7:20:00Z</dcterms:created>
  <dc:creator>Ádám Tihamér</dc:creator>
  <dc:description/>
  <dc:language>en-US</dc:language>
  <cp:lastModifiedBy>adam</cp:lastModifiedBy>
  <dcterms:modified xsi:type="dcterms:W3CDTF">2008-12-01T07:20:00Z</dcterms:modified>
  <cp:revision>2</cp:revision>
  <dc:subject/>
  <dc:title>Címdekódolás</dc:title>
</cp:coreProperties>
</file>