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8.1. P0 általános 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0 általános port kivezetéseinek funkciói külön-külön programból beállíthatók  és minden kivezetés megszakítás jelforrásként is használható.</w:t>
      </w:r>
    </w:p>
    <w:p>
      <w:pPr>
        <w:pStyle w:val="Normal"/>
        <w:jc w:val="both"/>
        <w:rPr/>
      </w:pPr>
      <w:r>
        <w:rPr/>
        <w:t xml:space="preserve">Az I/O kivezetések vezérlésére 6 regiszter szolgál. Az általános modul regiszterek címtartománya az alsó periféria címtartományban van, ahová a byte-os modulok tartoznak. Abszolút címzéssel és byte-os utasításokkal érhetők el. A port áttekintő blokkvázlata a 8.1 ábrán lá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0990" cy="443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1. ábra: A P0 port felép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 P0 port  vezérlő regiszter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0 port a 8 bites MDB és MAB buszokon keresztül csatlakozik a CPU-hoz. Byte utasításokkal érhető el.</w:t>
      </w:r>
    </w:p>
    <w:p>
      <w:pPr>
        <w:pStyle w:val="Normal"/>
        <w:jc w:val="both"/>
        <w:rPr/>
      </w:pPr>
      <w:r>
        <w:rPr/>
        <w:t>A hat vezérlő regiszter maximális flexibilitást eredményez:</w:t>
      </w:r>
    </w:p>
    <w:p>
      <w:pPr>
        <w:pStyle w:val="Normal"/>
        <w:ind w:left="360" w:hanging="0"/>
        <w:jc w:val="both"/>
        <w:rPr/>
      </w:pPr>
      <w:r>
        <w:rPr/>
        <w:t>Minden I/O bit egyenként programozható:</w:t>
      </w:r>
    </w:p>
    <w:p>
      <w:pPr>
        <w:pStyle w:val="Normal"/>
        <w:ind w:left="360" w:hanging="0"/>
        <w:jc w:val="both"/>
        <w:rPr/>
      </w:pPr>
      <w:r>
        <w:rPr/>
        <w:t>Mindenféle input, output és megszakítás kombináció lehetséges.</w:t>
      </w:r>
    </w:p>
    <w:p>
      <w:pPr>
        <w:pStyle w:val="Normal"/>
        <w:ind w:left="360" w:hanging="0"/>
        <w:jc w:val="both"/>
        <w:rPr/>
      </w:pPr>
      <w:r>
        <w:rPr/>
        <w:t>A külső események megszakításos kezelése a P0 port mind a 8 bitjével lehetséges.</w:t>
      </w:r>
    </w:p>
    <w:p>
      <w:pPr>
        <w:pStyle w:val="Normal"/>
        <w:jc w:val="both"/>
        <w:rPr/>
      </w:pPr>
      <w:r>
        <w:rPr/>
        <w:t>A regiszterek az 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egiszter </w:t>
        <w:tab/>
        <w:tab/>
        <w:tab/>
        <w:t>Név</w:t>
        <w:tab/>
        <w:tab/>
        <w:t>Típus</w:t>
        <w:tab/>
        <w:tab/>
        <w:t>Cím</w:t>
        <w:tab/>
        <w:tab/>
        <w:t>Kezdeti  állapo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Input regiszter </w:t>
        <w:tab/>
        <w:tab/>
        <w:t>P0IN</w:t>
        <w:tab/>
        <w:tab/>
        <w:t>olvasás</w:t>
        <w:tab/>
        <w:t xml:space="preserve">  </w:t>
        <w:tab/>
        <w:t>010h</w:t>
        <w:tab/>
        <w:tab/>
        <w:t>-----</w:t>
      </w:r>
    </w:p>
    <w:p>
      <w:pPr>
        <w:pStyle w:val="Normal"/>
        <w:jc w:val="both"/>
        <w:rPr/>
      </w:pPr>
      <w:r>
        <w:rPr/>
        <w:t xml:space="preserve">Output regiszter </w:t>
        <w:tab/>
        <w:tab/>
        <w:t>P0OUT</w:t>
        <w:tab/>
        <w:t>olvasás/írás</w:t>
        <w:tab/>
        <w:t>011h</w:t>
        <w:tab/>
        <w:tab/>
        <w:t>változatlan</w:t>
      </w:r>
    </w:p>
    <w:p>
      <w:pPr>
        <w:pStyle w:val="Normal"/>
        <w:jc w:val="both"/>
        <w:rPr/>
      </w:pPr>
      <w:r>
        <w:rPr/>
        <w:t>Irány regiszter</w:t>
        <w:tab/>
        <w:tab/>
        <w:tab/>
        <w:t>P0DIR</w:t>
        <w:tab/>
        <w:tab/>
        <w:t>olvasás/írás</w:t>
        <w:tab/>
        <w:t xml:space="preserve">  012h</w:t>
        <w:tab/>
        <w:tab/>
        <w:t>reset</w:t>
      </w:r>
    </w:p>
    <w:p>
      <w:pPr>
        <w:pStyle w:val="Normal"/>
        <w:jc w:val="both"/>
        <w:rPr/>
      </w:pPr>
      <w:r>
        <w:rPr/>
        <w:t>Megszakítás jelző bit-ek</w:t>
        <w:tab/>
        <w:t>P0IFG</w:t>
        <w:tab/>
        <w:tab/>
        <w:t>olvasás/írás</w:t>
        <w:tab/>
        <w:t xml:space="preserve">  013h</w:t>
        <w:tab/>
        <w:tab/>
        <w:t>reset</w:t>
      </w:r>
    </w:p>
    <w:p>
      <w:pPr>
        <w:pStyle w:val="Normal"/>
        <w:jc w:val="both"/>
        <w:rPr/>
      </w:pPr>
      <w:r>
        <w:rPr/>
        <w:t>IT. él kiválasztás</w:t>
        <w:tab/>
        <w:tab/>
        <w:t>P0IES</w:t>
        <w:tab/>
        <w:tab/>
        <w:t>olvasás/írás</w:t>
        <w:tab/>
        <w:t xml:space="preserve">  014h</w:t>
        <w:tab/>
        <w:tab/>
        <w:t>változatlan</w:t>
      </w:r>
    </w:p>
    <w:p>
      <w:pPr>
        <w:pStyle w:val="Normal"/>
        <w:jc w:val="both"/>
        <w:rPr/>
      </w:pPr>
      <w:r>
        <w:rPr/>
        <w:t>IT. engedélyezés:</w:t>
        <w:tab/>
        <w:tab/>
        <w:t>P0IE</w:t>
        <w:tab/>
        <w:tab/>
        <w:t>olvasás/írás</w:t>
        <w:tab/>
        <w:t xml:space="preserve">  015h</w:t>
        <w:tab/>
        <w:tab/>
        <w:t>res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IFG és a PI0E regiszterek kivételével minden regiszter 8 bites. Ezek alsó két bitje az SFR regiszterekben található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 Regiszter P0IN</w:t>
      </w:r>
    </w:p>
    <w:p>
      <w:pPr>
        <w:pStyle w:val="Normal"/>
        <w:jc w:val="both"/>
        <w:rPr/>
      </w:pPr>
      <w:r>
        <w:rPr/>
        <w:t xml:space="preserve">Az input regiszter csak olvasható regiszter, és az I/O kivezetések jeleinek a lekérdezésére szolgál. A kivezetések irányát inputként kell definiálni.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 Regiszter P0OUT</w:t>
      </w:r>
    </w:p>
    <w:p>
      <w:pPr>
        <w:pStyle w:val="Normal"/>
        <w:jc w:val="both"/>
        <w:rPr/>
      </w:pPr>
      <w:r>
        <w:rPr/>
        <w:t>Az Output Regiszter az output buffer tartalmának tárolásárs szolgál. Ez az adat kerül az  I/O lábakra, ha azokat outputként használjuk. Az output buffer tartalma írható és olvasható. A kivezetések irányának megváltoztatása nem módosítja a buffer tartalmát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Irány Regiszter P0DIR</w:t>
      </w:r>
    </w:p>
    <w:p>
      <w:pPr>
        <w:pStyle w:val="Normal"/>
        <w:jc w:val="both"/>
        <w:rPr/>
      </w:pPr>
      <w:r>
        <w:rPr/>
        <w:t>A regiszter nyolc bitje az I/O lábak irányát definiálja. A biteket a PUC jel reseteli:</w:t>
      </w:r>
    </w:p>
    <w:p>
      <w:pPr>
        <w:pStyle w:val="Normal"/>
        <w:jc w:val="both"/>
        <w:rPr/>
      </w:pPr>
      <w:r>
        <w:rPr/>
        <w:t>Bit = 0: Az I/O láb input irányú</w:t>
      </w:r>
    </w:p>
    <w:p>
      <w:pPr>
        <w:pStyle w:val="Normal"/>
        <w:jc w:val="both"/>
        <w:rPr/>
      </w:pPr>
      <w:r>
        <w:rPr/>
        <w:t>Bit = 1: Az I/O láb output irányú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akítás Jelzőbit regiszter P0IFG</w:t>
      </w:r>
    </w:p>
    <w:p>
      <w:pPr>
        <w:pStyle w:val="Normal"/>
        <w:jc w:val="both"/>
        <w:rPr/>
      </w:pPr>
      <w:r>
        <w:rPr/>
        <w:t>A regiszter hat jelzőbitet tartalmaz, amelyek jelzik a megszakítás kérelmeket a megfelelő  I/O lábakon:</w:t>
      </w:r>
    </w:p>
    <w:p>
      <w:pPr>
        <w:pStyle w:val="Normal"/>
        <w:jc w:val="both"/>
        <w:rPr/>
      </w:pPr>
      <w:r>
        <w:rPr/>
        <w:t xml:space="preserve">Bit = 0: nincs megszakítás kérelem </w:t>
      </w:r>
    </w:p>
    <w:p>
      <w:pPr>
        <w:pStyle w:val="Normal"/>
        <w:jc w:val="both"/>
        <w:rPr/>
      </w:pPr>
      <w:r>
        <w:rPr/>
        <w:t>Bit = 1: Megszakítás kérelem történt az I/O lábon történő jelszint átmenettel.</w:t>
      </w:r>
    </w:p>
    <w:p>
      <w:pPr>
        <w:pStyle w:val="Normal"/>
        <w:jc w:val="both"/>
        <w:rPr/>
      </w:pPr>
      <w:r>
        <w:rPr/>
        <w:t>A megszakítás jelzőbit nullázása törli a megszakítás kérelmet.</w:t>
      </w:r>
    </w:p>
    <w:p>
      <w:pPr>
        <w:pStyle w:val="Normal"/>
        <w:jc w:val="both"/>
        <w:rPr/>
      </w:pPr>
      <w:r>
        <w:rPr/>
        <w:t>A P0IFG.7 - P0IFG.2 jelzőbitek a P0IFG regiszterben, aPOIFG.0 és P0IFG.1 bitek pedig az SFR regiszterben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jegyzés: </w:t>
      </w:r>
    </w:p>
    <w:p>
      <w:pPr>
        <w:pStyle w:val="Normal"/>
        <w:jc w:val="both"/>
        <w:rPr/>
      </w:pPr>
      <w:r>
        <w:rPr/>
        <w:t>A P0FLG.2 - P0FLG.7  megszakítás jelző bitek egy megszakítás vektort használnak, azaz  többszörös megszakítás vektor források. A P0IFG.2 - P0IFG.7 megszakítás jelzőbitek nem resetelődnek automatikusan, ha megszakítás kiszolgálásra kerül A szoftver dönti el,  melyik megszakítás kerül kiszolgálásra, és a megfelelő jelzőbitet törölnie kell.  A külső megszakítás eseménynek  1.5 x MCLK vagy  hosszabbnak kell  lenni, hogy a megfelelő jelzőbit bebillenjen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akítás él kiválasztás P0IES</w:t>
      </w:r>
    </w:p>
    <w:p>
      <w:pPr>
        <w:pStyle w:val="Normal"/>
        <w:jc w:val="both"/>
        <w:rPr/>
      </w:pPr>
      <w:r>
        <w:rPr/>
        <w:t>A regiszter minden I/O kivezetéshez tartalmaz egy bitet, amely kiválasztja, milyen átmenet kezdeményezzen megszakítást. A P0.7 - P0.0 nyolc bit található e regiszterben. A bitek jelentése:</w:t>
      </w:r>
    </w:p>
    <w:p>
      <w:pPr>
        <w:pStyle w:val="Normal"/>
        <w:jc w:val="both"/>
        <w:rPr/>
      </w:pPr>
      <w:r>
        <w:rPr/>
        <w:t>Bit = 0: A megszakítás jelzőbit LO/HI átmenet esetén billen be.</w:t>
      </w:r>
    </w:p>
    <w:p>
      <w:pPr>
        <w:pStyle w:val="Normal"/>
        <w:jc w:val="both"/>
        <w:rPr/>
      </w:pPr>
      <w:r>
        <w:rPr/>
        <w:t>Bit = 1: A megszakítás jelzőbit HI/LO átmenet esetén billen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0IES bitek átírása a megfelelő megszakítás jelzőbiteket beállíthatj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akítás Engedélyezés P0IE</w:t>
      </w:r>
    </w:p>
    <w:p>
      <w:pPr>
        <w:pStyle w:val="Normal"/>
        <w:jc w:val="both"/>
        <w:rPr/>
      </w:pPr>
      <w:r>
        <w:rPr/>
        <w:t xml:space="preserve">A regiszter a P0.7 - P0.2 I/O lábak megszakítás engedélyező bitjeit tartalmazza. A P0.0 és P0.1 megszakítás engedélyező bitek az IE1.2 és IE1.3. speciális funkciójú regiszterben vannak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bitek jelentése: </w:t>
      </w:r>
    </w:p>
    <w:p>
      <w:pPr>
        <w:pStyle w:val="Normal"/>
        <w:jc w:val="both"/>
        <w:rPr/>
      </w:pPr>
      <w:r>
        <w:rPr/>
        <w:t xml:space="preserve">Bit = 0: Az megszakítás kérelem tiltott </w:t>
      </w:r>
    </w:p>
    <w:p>
      <w:pPr>
        <w:pStyle w:val="Normal"/>
        <w:jc w:val="both"/>
        <w:rPr/>
      </w:pPr>
      <w:r>
        <w:rPr/>
        <w:t xml:space="preserve">Bit = 1: Az megszakítás kérelem engedélyeze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</w:t>
        <w:tab/>
        <w:t>a P0 porton csak jelátmenet okoz megszakítást.</w:t>
      </w:r>
    </w:p>
    <w:p>
      <w:pPr>
        <w:pStyle w:val="Normal"/>
        <w:jc w:val="both"/>
        <w:rPr/>
      </w:pPr>
      <w:r>
        <w:rPr/>
        <w:t xml:space="preserve">Az megszakítás rutinnak törölni kell a P0IFG.2. P0IFG.7 megszakítás jelzőbitet. A P0IFG.0 és P0IFG.1 jelzőbitek automatikusan törlődnek a kiszolgálás alatt. </w:t>
      </w:r>
    </w:p>
    <w:p>
      <w:pPr>
        <w:pStyle w:val="Normal"/>
        <w:jc w:val="both"/>
        <w:rPr/>
      </w:pPr>
      <w:r>
        <w:rPr/>
        <w:t xml:space="preserve">Ha egy megszakítás jelzőbit még bebillent állapotban van, (mert a jelátmenet megszakítás kiszolgáló rutin alatt történt), a RETI utasítás végrehajtása alatt, új megszakítás keletkezik a RETI befejezése után. Ez biztosítja, hogy minden átmenetet (megszakítás kérelmet lásson a szoftv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1.2. A P0 port felépítés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porthoz 3 megszakítás vektor tartozik. </w:t>
      </w:r>
    </w:p>
    <w:p>
      <w:pPr>
        <w:pStyle w:val="Normal"/>
        <w:rPr/>
      </w:pPr>
      <w:r>
        <w:rPr/>
        <w:t>Az alsó két bithez, P0.0 és P0.1 hez külön-külön vektor van hozzárendelve. Ezek megszakítás flagjei és engedélyező bitjei az SFR-ben találhatók. A flag-ek a megszakítás elfogadásakor automatikusan törlődnek.</w:t>
      </w:r>
    </w:p>
    <w:p>
      <w:pPr>
        <w:pStyle w:val="Normal"/>
        <w:rPr/>
      </w:pPr>
      <w:r>
        <w:rPr/>
        <w:t>A P02-P07 lábak közös megszakítás vektorral rendelkeznek. Ezért a megfelelő megszakítás flag-ek nem törlődnek. Azokat a felhasználó programja kell, hogy töröl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0325" cy="2340610"/>
            <wp:effectExtent l="0" t="0" r="0" b="0"/>
            <wp:docPr id="2" name="po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2. ábra: A P0.3-P0.7 portok áramköri vázlata.</w:t>
      </w:r>
    </w:p>
    <w:p>
      <w:pPr>
        <w:pStyle w:val="Normal"/>
        <w:rPr/>
      </w:pPr>
      <w:r>
        <w:rPr/>
        <w:t xml:space="preserve">A P0 port P0.2. bitje egy kicsit eltér ettől. ( 8.3. ábra)A TXE modul engedélyező jel és a TXD modul jel a 8 bites timer modul jelei. A 8 bites timer soros kommunikációra használja P0.2. és P0.1. lábat. P02 az adó, P01. Pedig a vevő kivezetés. (lásd 10.5. ábra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0325" cy="2523490"/>
            <wp:effectExtent l="0" t="0" r="0" b="0"/>
            <wp:docPr id="3" name="p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3. ábra: A P0 port P0.2 bitje blokkvázlat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P0.1 bit a P03-P07. bitektől kissé eltér. A megszakítás jel forrása választható. Lehet a P0.1. kivezetés, vagy a 8 bites számláló-időzítő áramkör Carry jele. Valahányszor a 8 bites számláló-időzítő áramkör TCCTL vezérlő regiszterében az ISCTL bitet bebillentjük 1-be, a megszakítás forrásjel a P0.1 kivezetésről átkapcsolódik a Carry jelre. A P0IFG.1 flag automatikusan törlődik az IRQA jelről.  A P0.1. bit felépítése a 8.4. ábrán láthat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2545" cy="2505075"/>
            <wp:effectExtent l="0" t="0" r="0" b="0"/>
            <wp:docPr id="4" name="p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.4. ábra: A P0.1 bit felépítése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P0.0 bit felépítése megegyezik a P0.3-P0.7 bitek felépítésével, de külön megszakítás vektorral rendelkezik, lásd 8.5. áb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0805" cy="2091055"/>
            <wp:effectExtent l="0" t="0" r="0" b="0"/>
            <wp:docPr id="5" name="p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.5. ábra: A P0.0 bit felépítése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P0 porthoz tehát a három hozzárendelt megszakítás vektor: </w:t>
      </w:r>
    </w:p>
    <w:p>
      <w:pPr>
        <w:pStyle w:val="Normal"/>
        <w:rPr/>
      </w:pPr>
      <w:r>
        <w:rPr/>
        <w:t>P0.0</w:t>
      </w:r>
    </w:p>
    <w:p>
      <w:pPr>
        <w:pStyle w:val="Normal"/>
        <w:rPr/>
      </w:pPr>
      <w:r>
        <w:rPr/>
        <w:t>P0.1/RXD</w:t>
      </w:r>
    </w:p>
    <w:p>
      <w:pPr>
        <w:pStyle w:val="Normal"/>
        <w:rPr/>
      </w:pPr>
      <w:r>
        <w:rPr/>
        <w:t>P0.2-P0.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1 és  P2 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rtok felépítése azonos és a 8.6. ábrán látható. </w:t>
      </w:r>
    </w:p>
    <w:p>
      <w:pPr>
        <w:pStyle w:val="Normal"/>
        <w:rPr/>
      </w:pPr>
      <w:r>
        <w:rPr/>
        <w:t xml:space="preserve">Minden bit külön-külön programozható IT vektorral rendelkezik a 8-8 bit. </w:t>
      </w:r>
    </w:p>
    <w:p>
      <w:pPr>
        <w:pStyle w:val="Normal"/>
        <w:rPr/>
      </w:pPr>
      <w:r>
        <w:rPr/>
        <w:t>Hét –hét regisztert tartalmazn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7550" cy="3947795"/>
            <wp:effectExtent l="0" t="0" r="0" b="0"/>
            <wp:docPr id="6" name="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6. ábra: A P1 (és P2) digitális I/O port blokkvázlata.</w:t>
      </w:r>
    </w:p>
    <w:p>
      <w:pPr>
        <w:pStyle w:val="Normal"/>
        <w:rPr/>
      </w:pPr>
      <w:r>
        <w:rPr/>
        <w:t>A portok regiszter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IN (P2IN) Input regiszter</w:t>
      </w:r>
    </w:p>
    <w:p>
      <w:pPr>
        <w:pStyle w:val="Normal"/>
        <w:rPr/>
      </w:pPr>
      <w:r>
        <w:rPr/>
        <w:t>P1OUT (P2OUT) Output regiszter</w:t>
      </w:r>
    </w:p>
    <w:p>
      <w:pPr>
        <w:pStyle w:val="Normal"/>
        <w:rPr/>
      </w:pPr>
      <w:r>
        <w:rPr/>
        <w:t>P1DIR (P2DIR) Irány regiszter</w:t>
      </w:r>
    </w:p>
    <w:p>
      <w:pPr>
        <w:pStyle w:val="Normal"/>
        <w:rPr/>
      </w:pPr>
      <w:r>
        <w:rPr/>
        <w:t>P1IFG (P2IFG) Megszakítás flag regiszter</w:t>
      </w:r>
    </w:p>
    <w:p>
      <w:pPr>
        <w:pStyle w:val="Normal"/>
        <w:rPr/>
      </w:pPr>
      <w:r>
        <w:rPr/>
        <w:t>P1IES (P2IES) megszakítás él kiválasztó regiszter</w:t>
      </w:r>
    </w:p>
    <w:p>
      <w:pPr>
        <w:pStyle w:val="Normal"/>
        <w:rPr/>
      </w:pPr>
      <w:r>
        <w:rPr/>
        <w:t>P1IE (P2IE) Megszakítás engedélyezés regiszter</w:t>
      </w:r>
    </w:p>
    <w:p>
      <w:pPr>
        <w:pStyle w:val="Normal"/>
        <w:rPr/>
      </w:pPr>
      <w:r>
        <w:rPr/>
        <w:t>P1SEL P2SEL) Modul funkció kiválasztó regisz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ső hat regiszter funkciója azonos a P0 portnál elmondottakkal. A P1SEL regiszter bitjeinek megfelelően a kivezetések vagy port funkciót töltenek be, vagy valamely modul csatlakozik hozzáj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0720" cy="3903345"/>
            <wp:effectExtent l="0" t="0" r="0" b="0"/>
            <wp:docPr id="7" name="p12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12sc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.7. ábra: P1 és P2 portok felépítés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3 és P4 por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P3 és P4 portok azonos felépítésűek. Blokkvázlatuk a 8.8.  ábrán látható. Négy regiszterrel rendelkeznek, ezek az  input, output, irány és funkció kiválasztás regiszterek. A funkció kiválasztó regiszter, P3SEL, P4SEL bitjeivel kiválasztható, hohy a port bitje normál I/O bit legyen, vagy valamelyik modul kivezetéseként működjön. Ha a megfelelő bit 0, port funkció, ha a bit 1, modul funkció van kiválasztva. A modul lehet a TimerA vagy az UART modul. Ezt konkrét típusonként kell ellenőriz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9380" cy="3226435"/>
            <wp:effectExtent l="0" t="0" r="0" b="0"/>
            <wp:docPr id="8" name="p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.8. ábra: P3, P4 portok felépítése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A P3 és P4 modulok részletesebb felépítése a 8.9. ábra szerinti. </w:t>
      </w:r>
    </w:p>
    <w:p>
      <w:pPr>
        <w:pStyle w:val="Normal"/>
        <w:jc w:val="both"/>
        <w:rPr/>
      </w:pPr>
      <w:r>
        <w:rPr/>
        <w:t>A PnSEL.x jel választja ki a modul funkciót. Ekkor a bemeneti jel a modulban kerül tárolásra, illetve a modul jele kerül ki a kivezetésre.</w:t>
      </w:r>
    </w:p>
    <w:p>
      <w:pPr>
        <w:pStyle w:val="Normal"/>
        <w:jc w:val="both"/>
        <w:rPr/>
      </w:pPr>
      <w:r>
        <w:rPr/>
        <w:t>A PnDIR.x jel jelöli ki a kivezetés irányát normál I/O port üzemmódban.</w:t>
      </w:r>
    </w:p>
    <w:p>
      <w:pPr>
        <w:pStyle w:val="Normal"/>
        <w:jc w:val="both"/>
        <w:rPr/>
      </w:pPr>
      <w:r>
        <w:rPr/>
        <w:t>A Direction Control from Module jel a kivezetés irányát állítja be modul funkció üzemmódban.</w:t>
      </w:r>
    </w:p>
    <w:p>
      <w:pPr>
        <w:pStyle w:val="Normal"/>
        <w:jc w:val="both"/>
        <w:rPr/>
      </w:pPr>
      <w:r>
        <w:rPr/>
        <w:t>A PnOUT.x a z I/O port üzem vemenő jele.</w:t>
      </w:r>
    </w:p>
    <w:p>
      <w:pPr>
        <w:pStyle w:val="Normal"/>
        <w:jc w:val="both"/>
        <w:rPr/>
      </w:pPr>
      <w:r>
        <w:rPr/>
        <w:t>Module X OUT jel a modul kimenő jele modul funkció üzemmódban.</w:t>
      </w:r>
    </w:p>
    <w:p>
      <w:pPr>
        <w:pStyle w:val="Normal"/>
        <w:jc w:val="both"/>
        <w:rPr/>
      </w:pPr>
      <w:r>
        <w:rPr/>
        <w:t>A PnIN.x jel a bemenő jel normál I/O port üzemmódban.</w:t>
      </w:r>
    </w:p>
    <w:p>
      <w:pPr>
        <w:pStyle w:val="Normal"/>
        <w:jc w:val="both"/>
        <w:rPr/>
      </w:pPr>
      <w:r>
        <w:rPr/>
        <w:t xml:space="preserve">Module X In a bemeneti jel modul üzemmódba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6400" cy="2345690"/>
            <wp:effectExtent l="0" t="0" r="0" b="0"/>
            <wp:docPr id="9" name="p34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34sc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.9. ábra: a P3 és P4 portok áramköri felépítése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4. LCD por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LCD portok LCD kijelzőt hajtanak meg, vagy statikus digitális kimentként működnek. Az LCD kijelző meghajtásához közös és szegmens kimenetek szükségesek, amelyek a lépcsős  analóg jeleket szolgáltatják a 2x-es vagy többszörös multiplexelt üzemmódhoz, lásd hétszegmens kijelző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CD kimenet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z LCD kimenetek transzmissziós kapukat használnak az analóg jelek átvitelére a kimeneti lábakra. Szoftverből programozottan digitális kimenetekként is működhetnek. A 8.10. ábrán látható a kimenetek blokkváz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2755" cy="3672840"/>
            <wp:effectExtent l="0" t="0" r="0" b="0"/>
            <wp:docPr id="10" name="lcd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cdou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10. ábra: LCD kimenete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LCD vezérlő regiszter LCDM5, LCDM6 és LCDM7 bitjei vezérlik a jelek funkciói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5. LCD port-Timer port kompará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imer-port modulban található komparátor bemenetként egy szegmens vonalat használ. A PUC jel hatására a szegmens vonal funkció ki választást történik. . A komparátor bemenetként történő kiválasztás a Timer-port modulban lévő CPON bittel lehetséges. A komparátor funkció kiválasztása A következő PUC jelig megmara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0515" cy="2776855"/>
            <wp:effectExtent l="0" t="0" r="0" b="0"/>
            <wp:docPr id="11" name="lcdt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cdtim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11. ábra: Az LCD kivezetés Timer/port komparátor üz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06:00Z</dcterms:created>
  <dc:creator>Ádám Tihamér</dc:creator>
  <dc:description/>
  <dc:language>en-US</dc:language>
  <cp:lastModifiedBy>Ádám Tihamér</cp:lastModifiedBy>
  <dcterms:modified xsi:type="dcterms:W3CDTF">2003-04-03T11:06:00Z</dcterms:modified>
  <cp:revision>2</cp:revision>
  <dc:subject/>
  <dc:title>8</dc:title>
</cp:coreProperties>
</file>