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gitális szűrők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Diszkrét jelek leírása a frekvencia tartományban:</w:t>
      </w:r>
    </w:p>
    <w:p>
      <w:pPr>
        <w:pStyle w:val="Normal"/>
        <w:rPr/>
      </w:pPr>
      <w:r>
        <w:rPr/>
        <w:t>Az x</w:t>
      </w:r>
      <w:r>
        <w:rPr>
          <w:rFonts w:eastAsia="Symbol" w:cs="Symbol" w:ascii="Symbol" w:hAnsi="Symbol"/>
        </w:rPr>
        <w:t></w:t>
      </w:r>
      <w:r>
        <w:rPr/>
        <w:t>nT</w:t>
      </w:r>
      <w:r>
        <w:rPr>
          <w:rFonts w:eastAsia="Symbol" w:cs="Symbol" w:ascii="Symbol" w:hAnsi="Symbol"/>
        </w:rPr>
        <w:t></w:t>
      </w:r>
      <w:r>
        <w:rPr/>
        <w:t xml:space="preserve"> diszkrét jel Fourier transzformáltja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</m:e>
        </m:d>
      </m:oMath>
      <w:r>
        <w:rPr/>
        <w:t xml:space="preserve"> definíciója a következő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T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</m:e>
              </m:d>
              <m:r>
                <w:rPr>
                  <w:rFonts w:ascii="Cambria Math" w:hAnsi="Cambria Math"/>
                </w:rPr>
                <m:t xml:space="preserve"></m:t>
              </m:r>
            </m:e>
          </m:nary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n</m:t>
              </m:r>
              <m:r>
                <w:rPr>
                  <w:rFonts w:ascii="Cambria Math" w:hAnsi="Cambria Math"/>
                </w:rPr>
                <m:t xml:space="preserve">ωT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olytonos jelekkel összehasonlítva a következő eltéréseket találjuk:</w:t>
      </w:r>
    </w:p>
    <w:p>
      <w:pPr>
        <w:pStyle w:val="Normal"/>
        <w:rPr/>
      </w:pPr>
      <w:r>
        <w:rPr/>
        <w:tab/>
        <w:t>Az integrál helyett összegezést találunk a formulában</w:t>
      </w:r>
    </w:p>
    <w:p>
      <w:pPr>
        <w:pStyle w:val="Normal"/>
        <w:rPr/>
      </w:pPr>
      <w:r>
        <w:rPr/>
        <w:tab/>
        <w:t xml:space="preserve">Az </w:t>
      </w:r>
      <w:r>
        <w:rPr>
          <w:rFonts w:eastAsia="Symbol" w:cs="Symbol" w:ascii="Symbol" w:hAnsi="Symbol"/>
        </w:rPr>
        <w:t></w:t>
      </w:r>
      <w:r>
        <w:rPr/>
        <w:t xml:space="preserve">frekvencia változó helyet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ωT</m:t>
            </m:r>
          </m:sup>
        </m:sSup>
      </m:oMath>
      <w:r>
        <w:rPr/>
        <w:t xml:space="preserve"> szerepel. Ez azt mutatja, hogy a frekvencia függvény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periódussal ismétlődik. Ezért a frekvenciafüggvény ábrázolásánál elég csak az alap intervallumot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, figyelembe venni.</w:t>
      </w:r>
    </w:p>
    <w:p>
      <w:pPr>
        <w:pStyle w:val="Normal"/>
        <w:rPr/>
      </w:pPr>
      <w:r>
        <w:rPr/>
        <w:t>Az X frekvencia függvényt az x</w:t>
      </w:r>
      <w:r>
        <w:rPr>
          <w:rFonts w:eastAsia="Symbol" w:cs="Symbol" w:ascii="Symbol" w:hAnsi="Symbol"/>
        </w:rPr>
        <w:t></w:t>
      </w:r>
      <w:r>
        <w:rPr/>
        <w:t>nT</w:t>
      </w:r>
      <w:r>
        <w:rPr>
          <w:rFonts w:eastAsia="Symbol" w:cs="Symbol" w:ascii="Symbol" w:hAnsi="Symbol"/>
        </w:rPr>
        <w:t></w:t>
      </w:r>
      <w:r>
        <w:rPr/>
        <w:t xml:space="preserve"> diszkrét jel spektrumának is nevezzük. A spektrum komplex függvény, amely valós és képzetes részből áll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I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</m:e>
        </m:d>
        <m:r>
          <w:rPr>
            <w:rFonts w:ascii="Cambria Math" w:hAnsi="Cambria Math"/>
          </w:rPr>
          <m:t xml:space="preserve">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ϕ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ωT</m:t>
                    </m:r>
                  </m:sup>
                </m:sSup>
              </m:e>
            </m:d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gy rövidebb formában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T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jI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T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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ϕ</m:t>
              </m:r>
            </m:sup>
          </m:sSup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diszkrét idejű jelek esetén az inverz Fourier transzformáció az alább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ωT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</m:t>
              </m:r>
              <m:r>
                <m:t xml:space="preserve"> </m:t>
              </m:r>
            </m:e>
          </m:nary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n</m:t>
              </m:r>
              <m:r>
                <w:rPr>
                  <w:rFonts w:ascii="Cambria Math" w:hAnsi="Cambria Math"/>
                </w:rPr>
                <m:t xml:space="preserve">ωT</m:t>
              </m:r>
            </m:sup>
          </m:sSup>
          <m:r>
            <w:rPr>
              <w:rFonts w:ascii="Cambria Math" w:hAnsi="Cambria Math"/>
            </w:rPr>
            <m:t xml:space="preserve">dω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x[nT] é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</m:e>
        </m:d>
      </m:oMath>
      <w:r>
        <w:rPr/>
        <w:t xml:space="preserve"> formulákat Fourier transzformációs párnak nevezzük, szimbolikus jelölésük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</m:t>
              </m:r>
            </m:e>
          </m:d>
          <m:r>
            <w:rPr>
              <w:rFonts w:ascii="Cambria Math" w:hAnsi="Cambria Math"/>
            </w:rPr>
            <m:t xml:space="preserve">↔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T</m:t>
                  </m:r>
                </m:sup>
              </m:sSup>
            </m:e>
          </m: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 bevezetjük a </w:t>
      </w:r>
      <w:r>
        <w:rPr>
          <w:rFonts w:eastAsia="Symbol" w:cs="Symbol" w:ascii="Symbol" w:hAnsi="Symbol"/>
          <w:i/>
        </w:rPr>
        <w:t></w:t>
      </w:r>
      <w:r>
        <w:rPr>
          <w:i/>
        </w:rPr>
        <w:t>=</w:t>
      </w:r>
      <w:r>
        <w:rPr>
          <w:rFonts w:cs="Symbol" w:ascii="Symbol" w:hAnsi="Symbol"/>
          <w:i/>
        </w:rPr>
        <w:t></w:t>
      </w:r>
      <w:r>
        <w:rPr>
          <w:i/>
        </w:rPr>
        <w:t>T</w:t>
      </w:r>
      <w:r>
        <w:rPr/>
        <w:t xml:space="preserve"> szimbolikus frekvenciát, a formulák a következő alakban írható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θ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</m:e>
              </m:d>
            </m:e>
          </m:nary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n</m:t>
              </m:r>
              <m:r>
                <w:rPr>
                  <w:rFonts w:ascii="Cambria Math" w:hAnsi="Cambria Math"/>
                </w:rPr>
                <m:t xml:space="preserve">θ</m:t>
              </m:r>
            </m:sup>
          </m:sSup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θ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</m:t>
              </m:r>
            </m:e>
          </m:nary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n</m:t>
              </m:r>
              <m:r>
                <w:rPr>
                  <w:rFonts w:ascii="Cambria Math" w:hAnsi="Cambria Math"/>
                </w:rPr>
                <m:t xml:space="preserve">θ</m:t>
              </m:r>
            </m:sup>
          </m:sSup>
          <m:r>
            <w:rPr>
              <w:rFonts w:ascii="Cambria Math" w:hAnsi="Cambria Math"/>
            </w:rPr>
            <m:t xml:space="preserve">dθ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</m:t>
              </m:r>
            </m:e>
          </m:d>
          <m:r>
            <w:rPr>
              <w:rFonts w:ascii="Cambria Math" w:hAnsi="Cambria Math"/>
            </w:rPr>
            <m:t xml:space="preserve">↔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θ</m:t>
                  </m:r>
                </m:sup>
              </m:sSup>
            </m:e>
          </m: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latív frekvencia bevezetésével az alap intervallum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yakran előforduló függvények Fourier transzformáltjai láthatók az alábbiakban. A Diszkrét Fourier transzformáció képletét alkalmazva az összefüggések könnyen bizonyítható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Időtartomány: </w:t>
        <w:tab/>
        <w:tab/>
        <w:tab/>
        <w:t>Frekvencia tartomány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2360" cy="140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9330" cy="2085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1090" cy="2871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i/>
        </w:rPr>
        <w:t xml:space="preserve">Időtartomány: </w:t>
        <w:tab/>
        <w:tab/>
        <w:tab/>
        <w:t>Frekvencia tartomány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4912995" cy="1661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3630" cy="1593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2865" cy="1512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6660" cy="1475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ábra: Fourier transzformációs párok néhány gyakori függvény eseté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gitális szűrők méretezés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szűrők méretezése a frekvencia tartománybeli karakterisztikák magadásával kezdődik. Az amplitúdó karakterisztika megadása mellett bizonyos alkalmazások esetén a fázis-frekvencia karakterisztika is fontos. A lineáris fáziskarakterisztika gyakran követelmény. </w:t>
      </w:r>
    </w:p>
    <w:p>
      <w:pPr>
        <w:pStyle w:val="Normal"/>
        <w:jc w:val="both"/>
        <w:rPr/>
      </w:pPr>
      <w:r>
        <w:rPr/>
        <w:tab/>
        <w:t>Az amplitúdó-frekvencia diagram előírása az úgynevezett tolerancia diagrammal történik, amint az a következő ábrán lá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53130" cy="21355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. ábra: Aluláteresztő szűrő paramétereinek a specifikációj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tervezés a következő lépésekből ál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ldöntjük, FIR vagy IIR struktúrával akarjuk-e közelíteni az előírt paramétereket</w:t>
      </w:r>
    </w:p>
    <w:p>
      <w:pPr>
        <w:pStyle w:val="Normal"/>
        <w:numPr>
          <w:ilvl w:val="0"/>
          <w:numId w:val="4"/>
        </w:numPr>
        <w:rPr/>
      </w:pPr>
      <w:r>
        <w:rPr/>
        <w:t>Kiválasztjuk a szűrő fokszámát és meghatározzuk az együtthatókat</w:t>
      </w:r>
    </w:p>
    <w:p>
      <w:pPr>
        <w:pStyle w:val="Normal"/>
        <w:numPr>
          <w:ilvl w:val="0"/>
          <w:numId w:val="4"/>
        </w:numPr>
        <w:rPr/>
      </w:pPr>
      <w:r>
        <w:rPr/>
        <w:t>Megválasztjuk a szűrő struktúrát a kvantálás hatásának a figyelembe vételével</w:t>
      </w:r>
    </w:p>
    <w:p>
      <w:pPr>
        <w:pStyle w:val="Normal"/>
        <w:numPr>
          <w:ilvl w:val="0"/>
          <w:numId w:val="4"/>
        </w:numPr>
        <w:rPr/>
      </w:pPr>
      <w:r>
        <w:rPr/>
        <w:t>Ellenőrizzük, mennyiben tesz eleget a szűrő az előírt specifikációknak. Ha nem megfelelők a paraméterek, módosítás után megismételjük a procedúrát.</w:t>
      </w:r>
    </w:p>
    <w:p>
      <w:pPr>
        <w:pStyle w:val="Normal"/>
        <w:rPr/>
      </w:pPr>
      <w:r>
        <w:rPr/>
        <w:t>A szűrő tervezése így iteratív módon törté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egfontosabb szűrő típusok:</w:t>
      </w:r>
    </w:p>
    <w:p>
      <w:pPr>
        <w:pStyle w:val="Normal"/>
        <w:numPr>
          <w:ilvl w:val="0"/>
          <w:numId w:val="3"/>
        </w:numPr>
        <w:rPr/>
      </w:pPr>
      <w:r>
        <w:rPr/>
        <w:t>Aluláteresztő szűrő</w:t>
      </w:r>
    </w:p>
    <w:p>
      <w:pPr>
        <w:pStyle w:val="Normal"/>
        <w:numPr>
          <w:ilvl w:val="0"/>
          <w:numId w:val="3"/>
        </w:numPr>
        <w:rPr/>
      </w:pPr>
      <w:r>
        <w:rPr/>
        <w:t>Felüláteresztő szűrő</w:t>
      </w:r>
    </w:p>
    <w:p>
      <w:pPr>
        <w:pStyle w:val="Normal"/>
        <w:numPr>
          <w:ilvl w:val="0"/>
          <w:numId w:val="3"/>
        </w:numPr>
        <w:rPr/>
      </w:pPr>
      <w:r>
        <w:rPr/>
        <w:t>Sáváteresztő szűrő</w:t>
      </w:r>
    </w:p>
    <w:p>
      <w:pPr>
        <w:pStyle w:val="Normal"/>
        <w:numPr>
          <w:ilvl w:val="0"/>
          <w:numId w:val="3"/>
        </w:numPr>
        <w:rPr/>
      </w:pPr>
      <w:r>
        <w:rPr/>
        <w:t>Sávvágó szűr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deális szűrőkarakterisztikák összefoglalva a következő, 3. ábrán látható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IR szűrők tervezés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FIR szűrők esetén a lépések a következők:</w:t>
      </w:r>
    </w:p>
    <w:p>
      <w:pPr>
        <w:pStyle w:val="Normal"/>
        <w:numPr>
          <w:ilvl w:val="0"/>
          <w:numId w:val="2"/>
        </w:numPr>
        <w:rPr/>
      </w:pPr>
      <w:r>
        <w:rPr/>
        <w:t>Szűrő specifikáció megadása</w:t>
      </w:r>
    </w:p>
    <w:p>
      <w:pPr>
        <w:pStyle w:val="Normal"/>
        <w:numPr>
          <w:ilvl w:val="0"/>
          <w:numId w:val="2"/>
        </w:numPr>
        <w:rPr/>
      </w:pPr>
      <w:r>
        <w:rPr/>
        <w:t>Együtthatók számítása</w:t>
      </w:r>
    </w:p>
    <w:p>
      <w:pPr>
        <w:pStyle w:val="Normal"/>
        <w:numPr>
          <w:ilvl w:val="0"/>
          <w:numId w:val="2"/>
        </w:numPr>
        <w:rPr/>
      </w:pPr>
      <w:r>
        <w:rPr/>
        <w:t>Struktúra kiválasztása</w:t>
      </w:r>
    </w:p>
    <w:p>
      <w:pPr>
        <w:pStyle w:val="Normal"/>
        <w:numPr>
          <w:ilvl w:val="0"/>
          <w:numId w:val="2"/>
        </w:numPr>
        <w:rPr/>
      </w:pPr>
      <w:r>
        <w:rPr/>
        <w:t>Szimuláció (opcionális)</w:t>
      </w:r>
    </w:p>
    <w:p>
      <w:pPr>
        <w:pStyle w:val="Normal"/>
        <w:numPr>
          <w:ilvl w:val="0"/>
          <w:numId w:val="2"/>
        </w:numPr>
        <w:rPr/>
      </w:pPr>
      <w:r>
        <w:rPr/>
        <w:t>Megvalósítás digitális jelprocesszor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48735" cy="4799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479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ábra: ideális szűrő karakterisztik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specifikáció a fentiekben említett </w:t>
      </w:r>
      <w:r>
        <w:rPr>
          <w:i/>
        </w:rPr>
        <w:t>H(</w:t>
      </w:r>
      <w:r>
        <w:rPr>
          <w:rFonts w:cs="Symbol" w:ascii="Symbol" w:hAnsi="Symbol"/>
          <w:i/>
        </w:rPr>
        <w:t></w:t>
      </w:r>
      <w:r>
        <w:rPr>
          <w:i/>
        </w:rPr>
        <w:t>)</w:t>
      </w:r>
      <w:r>
        <w:rPr/>
        <w:t xml:space="preserve"> és </w:t>
      </w:r>
      <w:r>
        <w:rPr>
          <w:rFonts w:eastAsia="Symbol" w:cs="Symbol" w:ascii="Symbol" w:hAnsi="Symbol"/>
          <w:i/>
        </w:rPr>
        <w:t></w:t>
      </w:r>
      <w:r>
        <w:rPr>
          <w:i/>
        </w:rPr>
        <w:t xml:space="preserve"> (</w:t>
      </w:r>
      <w:r>
        <w:rPr>
          <w:rFonts w:cs="Symbol" w:ascii="Symbol" w:hAnsi="Symbol"/>
          <w:i/>
        </w:rPr>
        <w:t></w:t>
      </w:r>
      <w:r>
        <w:rPr>
          <w:i/>
        </w:rPr>
        <w:t>)</w:t>
      </w:r>
      <w:r>
        <w:rPr/>
        <w:t xml:space="preserve"> amplitúdó és fázis függvény megadásával történik. Általában, </w:t>
      </w:r>
      <w:r>
        <w:rPr>
          <w:rFonts w:eastAsia="Symbol" w:cs="Symbol" w:ascii="Symbol" w:hAnsi="Symbol"/>
          <w:i/>
        </w:rPr>
        <w:t></w:t>
      </w:r>
      <w:r>
        <w:rPr>
          <w:i/>
        </w:rPr>
        <w:t xml:space="preserve"> (</w:t>
      </w:r>
      <w:r>
        <w:rPr>
          <w:rFonts w:cs="Symbol" w:ascii="Symbol" w:hAnsi="Symbol"/>
          <w:i/>
        </w:rPr>
        <w:t></w:t>
      </w:r>
      <w:r>
        <w:rPr>
          <w:i/>
        </w:rPr>
        <w:t>)</w:t>
      </w:r>
      <w:r>
        <w:rPr/>
        <w:t xml:space="preserve">-t  egyszerűen lineárisnak, vagy nem lineárisnak specifikáljuk. Az amplitúdó paraméterek megadása viszont minden esetben a fenn említett tolerancia diagrammal történ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gyütthatók meghatározás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z amplitúdó-frekvencia diagramban megadott karakterisztika megközelítése a megadott tűréshatárokon belül elsősorban az együtthatók meghatározási módjától függ. A FIR szűrők leglényegesebb tulajdonsága a véges impulzus válasz. Ha ez ismert, a szűrő megvalósítható. Az előzőekben azt is láttuk, hogy az impulzus válaszból az is eldönthető, hgy a szűrő fázis késleltetése lineáris, vagy n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ab/>
        <w:t xml:space="preserve">a. A diszkrét idejű rendszer Fourier transzformációján és ablak függvényen alapuló tervezés </w:t>
      </w:r>
    </w:p>
    <w:p>
      <w:pPr>
        <w:pStyle w:val="Normal"/>
        <w:jc w:val="both"/>
        <w:rPr/>
      </w:pPr>
      <w:r>
        <w:rPr/>
        <w:tab/>
        <w:t xml:space="preserve">A tervezés az ideális amplitúdó-frekvencia karakterisztikából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θ</m:t>
                </m:r>
              </m:sup>
            </m:sSup>
          </m:e>
        </m:d>
      </m:oMath>
      <w:r>
        <w:rPr/>
        <w:t xml:space="preserve">–ből indul ki. E diagram lehető legjobb közelítése a cél. Közvetlenül az ideális átviteli karakterisztikából inverz Fourier transzformációval meghatározzuk az impulzus választ, </w:t>
      </w:r>
      <w:r>
        <w:rPr>
          <w:i/>
        </w:rPr>
        <w:t>h</w:t>
      </w:r>
      <w:r>
        <w:rPr>
          <w:i/>
          <w:vertAlign w:val="subscript"/>
        </w:rPr>
        <w:t>d</w:t>
      </w:r>
      <w:r>
        <w:rPr>
          <w:i/>
        </w:rPr>
        <w:t>[n]</w:t>
      </w:r>
      <w:r>
        <w:rPr/>
        <w:t xml:space="preserve">-t. Ez alapján azonban a szűrőt nem lehet megvalósítani, mivel az impulzus válasz </w:t>
      </w:r>
    </w:p>
    <w:p>
      <w:pPr>
        <w:pStyle w:val="Normal"/>
        <w:jc w:val="both"/>
        <w:rPr/>
      </w:pPr>
      <w:r>
        <w:rPr/>
        <w:t>a. nagy vagy végtelen hosszúságú,</w:t>
      </w:r>
    </w:p>
    <w:p>
      <w:pPr>
        <w:pStyle w:val="Normal"/>
        <w:jc w:val="both"/>
        <w:rPr/>
      </w:pPr>
      <w:r>
        <w:rPr/>
        <w:t>b. nem kauzális függvény, azaz h</w:t>
      </w:r>
      <w:r>
        <w:rPr>
          <w:vertAlign w:val="subscript"/>
        </w:rPr>
        <w:t>d</w:t>
      </w:r>
      <w:r>
        <w:rPr/>
        <w:t xml:space="preserve">[n] ≠0, n&lt;0 eseté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miatt az impulzus válasz függvény hosszát limitálni kell egy elfogadható L hosszra, valamint a kapott válasz függvényt el kell tolni (késleltetni kell), hogy az impulzus válasz kauzális legyen. A lépések a 4. ábrán láthatók. A végeredmény a </w:t>
      </w:r>
      <w:r>
        <w:rPr>
          <w:i/>
        </w:rPr>
        <w:t>h</w:t>
      </w:r>
      <w:r>
        <w:rPr>
          <w:i/>
          <w:vertAlign w:val="subscript"/>
        </w:rPr>
        <w:t>d</w:t>
      </w:r>
      <w:r>
        <w:rPr>
          <w:i/>
        </w:rPr>
        <w:t>[n]</w:t>
      </w:r>
      <w:r>
        <w:rPr/>
        <w:t xml:space="preserve"> függvény egy közelítése, </w:t>
      </w:r>
      <w:r>
        <w:rPr>
          <w:i/>
        </w:rPr>
        <w:t>h[n].</w:t>
      </w:r>
      <w:r>
        <w:rPr/>
        <w:t xml:space="preserve"> A h[n] impulzus válasz értékei megegyeznek a szűrő együtthatókkal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02280" cy="5632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563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4. ábra: A Fourier transzformáción alapuló együttható számítás lépése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z impulzus válasz függvény csonkítása azonban a karakterisztikában túllendülést és lengéseket okoz. Ez az un. Gibbs jelenség. A következő ábrán az átviteli karakterisztika látható különböző hosszúságú válaszfüggvény esetén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4270" cy="1911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ábra. Az ideális aluláteresztő szűrő közelítése különböző hosszúságú impulzus válasz függvényekkel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ullámosság és az átmeneti tartomány változás magyarázata a következő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válasz függvény csonkítása az időtartományban úgy történt, hogy egy négyszögletes ablak függvénnyel, </w:t>
      </w:r>
      <w:r>
        <w:rPr>
          <w:i/>
        </w:rPr>
        <w:t>w[n]-</w:t>
      </w:r>
      <w:r>
        <w:rPr/>
        <w:t>el szoroztuk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w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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rekvencia tartományban ez megfele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θ</m:t>
                </m:r>
              </m:sup>
            </m:sSup>
          </m:e>
        </m:d>
      </m:oMath>
      <w:r>
        <w:rPr/>
        <w:t xml:space="preserve"> é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θ</m:t>
                </m:r>
              </m:sup>
            </m:sSup>
          </m:e>
        </m:d>
      </m:oMath>
      <w:r>
        <w:rPr/>
        <w:t xml:space="preserve"> konvolúciójának.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θ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W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θ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θ</m:t>
                  </m:r>
                </m:sup>
              </m:sSup>
            </m:e>
          </m: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θ</m:t>
                </m:r>
              </m:sup>
            </m:sSup>
          </m:e>
        </m:d>
      </m:oMath>
      <w:r>
        <w:rPr/>
        <w:t xml:space="preserve"> ablak függvény az 1d ábrán látható. A konvolúció eredménye a 6. ábrán láthat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araméterek javíthatók, ha másféle ablak függvényt választunk. Az 1. táblázatban különféle ablak függvények paraméterei látható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98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blak típu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Átmeneti sáv szélesség (normalizált) </w:t>
            </w:r>
            <w:r>
              <w:rPr>
                <w:rFonts w:eastAsia="Symbol" w:cs="Symbol" w:ascii="Symbol" w:hAnsi="Symbol"/>
                <w:b/>
              </w:rPr>
              <w:t></w:t>
            </w:r>
            <w:r>
              <w:rPr>
                <w:b/>
              </w:rPr>
              <w:t xml:space="preserve">f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teresztő sáv hulámosság [dB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ágási sáv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sillapítás [dB]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égyszö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9/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74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nn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/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5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mm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/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1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ackm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/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blázatban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f</w:t>
      </w:r>
      <w:r>
        <w:rPr/>
        <w:t xml:space="preserve"> az átmeneti sáv normalizált sávszélessége: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f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, az átmeneti sáv szélesség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9635" cy="39852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 ábra: A w[n] ablak függvény hatás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anning ablak függvény esetén az impulzus válasz hossz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δf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z egyes ablak függvények a következők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égyszög függvény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gyébként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Bartlett Függvény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/>
                </m:mr>
                <m:mr>
                  <m:e>
                    <m:eqAr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eqArr>
                  </m:e>
                  <m:e>
                    <m:eqArr>
                      <m:e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eqArr>
                  </m:e>
                  <m:e>
                    <m:eqArr>
                      <m:e/>
                      <m:e/>
                      <m:e/>
                    </m:eqArr>
                  </m:e>
                </m:mr>
                <m:mr>
                  <m:e>
                    <m:eqAr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eqArr>
                  </m:e>
                  <m:e>
                    <m:eqArr>
                      <m:e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gyébként</m:t>
                        </m:r>
                      </m:e>
                    </m:eqArr>
                  </m:e>
                  <m:e/>
                </m:mr>
              </m:m>
            </m:e>
          </m:d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Hanning függvény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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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den>
                            </m:f>
                          </m:e>
                        </m:d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eqAr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eqArr>
                  </m:e>
                  <m:e>
                    <m:eqArr>
                      <m:e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gyébként</m:t>
                        </m:r>
                      </m:e>
                    </m:eqAr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Hamming függvény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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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eqAr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eqArr>
                  </m:e>
                  <m:e>
                    <m:eqArr>
                      <m:e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gyébként</m:t>
                        </m:r>
                      </m:e>
                    </m:eqAr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Blackman függvény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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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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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eqAr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eqArr>
                  </m:e>
                  <m:e>
                    <m:eqArr>
                      <m:e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gyébként</m:t>
                        </m:r>
                      </m:e>
                    </m:eqAr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aiser függvény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m>
                <m:mr>
                  <m:e>
                    <m:eqAr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L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den>
                                            </m:f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rad>
                              </m:e>
                            </m:d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</m:d>
                          </m:den>
                        </m:f>
                      </m:e>
                      <m:e/>
                    </m:eqArr>
                  </m:e>
                  <m:e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eqAr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gyébként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 képletben I</w:t>
      </w:r>
      <w:r>
        <w:rPr>
          <w:i/>
          <w:vertAlign w:val="subscript"/>
        </w:rPr>
        <w:t>0</w:t>
      </w:r>
      <w:r>
        <w:rPr>
          <w:i/>
        </w:rPr>
        <w:t>(x)</w:t>
      </w:r>
      <w:r>
        <w:rPr/>
        <w:t xml:space="preserve"> Bessel függvén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aiser ablak függvény különböző </w:t>
      </w:r>
      <w:r>
        <w:rPr>
          <w:rFonts w:eastAsia="Symbol" w:cs="Symbol" w:ascii="Symbol" w:hAnsi="Symbol"/>
        </w:rPr>
        <w:t></w:t>
      </w:r>
      <w:r>
        <w:rPr/>
        <w:t xml:space="preserve"> értékek esetém más-más karakterisztikát eredményez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5535" cy="33762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7. ábra: ablak függvények típusa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 legutolsó lépésben meghatározhatók a szűrő együtthatók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w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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8.ábra bemutatja, milyen eredmények adódnak, L=31 impulzus válasz esetén. Az alkalmazott ablak függvények:</w:t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  <w:t xml:space="preserve">I. Négyszög </w:t>
      </w:r>
    </w:p>
    <w:p>
      <w:pPr>
        <w:pStyle w:val="Normal"/>
        <w:rPr/>
      </w:pPr>
      <w:r>
        <w:rPr/>
        <w:t>II. Bartlett</w:t>
      </w:r>
    </w:p>
    <w:p>
      <w:pPr>
        <w:pStyle w:val="Normal"/>
        <w:rPr/>
      </w:pPr>
      <w:r>
        <w:rPr/>
        <w:t>III. Hanning</w:t>
      </w:r>
    </w:p>
    <w:p>
      <w:pPr>
        <w:pStyle w:val="Normal"/>
        <w:rPr/>
      </w:pPr>
      <w:r>
        <w:rPr/>
        <w:t>IV. Hamming</w:t>
      </w:r>
    </w:p>
    <w:p>
      <w:pPr>
        <w:pStyle w:val="Normal"/>
        <w:rPr/>
      </w:pPr>
      <w:r>
        <w:rPr/>
        <w:t>V. Blackman</w:t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t xml:space="preserve">Kaiser függvény különféle </w:t>
      </w:r>
      <w:r>
        <w:rPr>
          <w:rFonts w:cs="Symbol" w:ascii="Symbol" w:hAnsi="Symbol"/>
        </w:rPr>
        <w:t></w:t>
      </w:r>
      <w:r>
        <w:rPr/>
        <w:t xml:space="preserve"> értékek esetén. </w:t>
      </w:r>
    </w:p>
    <w:p>
      <w:pPr>
        <w:pStyle w:val="Normal"/>
        <w:ind w:firstLine="708"/>
        <w:rPr/>
      </w:pPr>
      <w:r>
        <w:rPr/>
        <w:t>Az ábrák mutatják, hogy a megfelelő ablak függvény megválasztásával elérhetők az előírt szűrő paraméterek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0790" cy="43954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439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b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23770" cy="1851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. ábra: Ablak függvények megválasztásának hatás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z egyes  szakirodalmak az ablak függvényeket gyakran nem pontosan azonosan definiálják. Például a Hanning függvény esetén az alábbi formulák fordulhatnak elő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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</m:e>
                  </m:d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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</m:e>
                  </m:d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≤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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77030" cy="53860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538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9. ábra: A Hanning ablak diszkrét idejű függvénye a háromféle definíció alapján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. Diszkrét Fourier transzformáción alapuló tervezé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A tervezés alapja az, hogy az L hosszúságú impulzus válaszú FIR szűrő L pontos direkt Fourier transzformáltját konvertáljuk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θ</m:t>
                </m:r>
              </m:sup>
            </m:sSup>
          </m:e>
        </m:d>
      </m:oMath>
      <w:r>
        <w:rPr/>
        <w:t xml:space="preserve"> amplitúdó-frekvencia karakterisztikává. Az elvet megfordíthatjuk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θ</m:t>
                </m:r>
              </m:sup>
            </m:sSup>
          </m:e>
        </m:d>
      </m:oMath>
      <w:r>
        <w:rPr/>
        <w:t xml:space="preserve">-ból kiindulva, meghatározzuk az L pontos inverz diszkrét Fourier transzformáltat.A módszer a 10. ábrán látható, az ideál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θ</m:t>
                </m:r>
              </m:sup>
            </m:sSup>
          </m:e>
        </m:d>
      </m:oMath>
      <w:r>
        <w:rPr/>
        <w:t xml:space="preserve"> függvény és L=33 esetre.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7015" cy="61582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615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0. ábra: Szűrő tervezés DFT alapjá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H</w:t>
      </w:r>
      <w:r>
        <w:rPr>
          <w:vertAlign w:val="subscript"/>
        </w:rPr>
        <w:t>p</w:t>
      </w:r>
      <w:r>
        <w:rPr/>
        <w:t xml:space="preserve">[k]-ból kiindulva 33 pontos IDFT-val meghatározzuk a </w:t>
      </w:r>
      <w:r>
        <w:rPr>
          <w:i/>
        </w:rPr>
        <w:t>h</w:t>
      </w:r>
      <w:r>
        <w:rPr>
          <w:i/>
          <w:vertAlign w:val="subscript"/>
        </w:rPr>
        <w:t>p</w:t>
      </w:r>
      <w:r>
        <w:rPr>
          <w:i/>
        </w:rPr>
        <w:t>[n]</w:t>
      </w:r>
      <w:r>
        <w:rPr/>
        <w:t xml:space="preserve"> impulzus választ. Ebből előállítjuk a megvalósításra alkalmas </w:t>
      </w:r>
      <w:r>
        <w:rPr>
          <w:i/>
        </w:rPr>
        <w:t>h[n]</w:t>
      </w:r>
      <w:r>
        <w:rPr/>
        <w:t xml:space="preserve"> impulzus válasz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gyébként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így kapott karakterisztika pontosan egybeesik a </w:t>
      </w:r>
      <w:r>
        <w:rPr>
          <w:i/>
        </w:rPr>
        <w:t>H</w:t>
      </w:r>
      <w:r>
        <w:rPr>
          <w:i/>
          <w:vertAlign w:val="subscript"/>
        </w:rPr>
        <w:t>p</w:t>
      </w:r>
      <w:r>
        <w:rPr>
          <w:i/>
        </w:rPr>
        <w:t>[k]</w:t>
      </w:r>
      <w:r>
        <w:rPr/>
        <w:t xml:space="preserve"> frekvencia mintáival, de a közbenső intervallumokban általunk nem kontrollált hibák lesznek. Ezt mutatja a </w:t>
      </w:r>
      <w:r>
        <w:rPr>
          <w:i/>
        </w:rPr>
        <w:t>h</w:t>
      </w:r>
      <w:r>
        <w:rPr>
          <w:i/>
          <w:vertAlign w:val="subscript"/>
        </w:rPr>
        <w:t>p</w:t>
      </w:r>
      <w:r>
        <w:rPr>
          <w:i/>
        </w:rPr>
        <w:t>[n]</w:t>
      </w:r>
      <w:r>
        <w:rPr/>
        <w:t xml:space="preserve"> Fourier transzformáltja, 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θ</m:t>
                </m:r>
              </m:sup>
            </m:sSup>
          </m:e>
        </m:d>
      </m:oMath>
      <w:r>
        <w:rPr/>
        <w:t xml:space="preserve">amplitúdó é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θ</m:t>
                </m:r>
              </m:sup>
            </m:sSup>
          </m:e>
        </m:d>
      </m:oMath>
      <w:r>
        <w:rPr/>
        <w:t xml:space="preserve"> fázis karakterisztika. </w:t>
      </w:r>
    </w:p>
    <w:p>
      <w:pPr>
        <w:pStyle w:val="Normal"/>
        <w:jc w:val="both"/>
        <w:rPr/>
      </w:pPr>
      <w:r>
        <w:rPr/>
        <w:t>A hiba azonban nem túl jelentős, ha az inverz diszkrét Fourier transzformált számítáaskor nemcsak az amplitúdót adjuk meg, hanem pontosan definiáljuk a fázist 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k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3</m:t>
                                </m:r>
                              </m:den>
                            </m:f>
                          </m:e>
                        </m:d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és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</m:mr>
                <m:mr>
                  <m:e>
                    <m:eqAr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eqAr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  <m:e/>
                </m:mr>
                <m:mr>
                  <m:e/>
                  <m:e/>
                  <m:e/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 lineáris fázis karakterisztikát is eredmény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R szűrők tervezés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FIR szűrőkkel ellentétben az IIR szűrők </w:t>
      </w:r>
      <w:r>
        <w:rPr>
          <w:i/>
        </w:rPr>
        <w:t>H(z)</w:t>
      </w:r>
      <w:r>
        <w:rPr/>
        <w:t xml:space="preserve"> átviteli függvénye pólusokat és zérus helyeket egyaránt tartalmaz. Ezért hasonlóan az analóg szűrőkhöz, tervezésük gyakran a pólus és zérus helyes leírásból indul ki. Sok módszer az analóg szűrő típusokon alapul ( Butterworth, Bessel, Chebishev, elliptikusvagy Causer szűrők). Emellett lehetőség van arra is, hogy ne folytonos szűrőből induljunk ki, hanem erre a célra a z tartománybeli analízist használjuk. </w:t>
        <w:tab/>
        <w:t xml:space="preserve">A pólusok jelenléte miatt az IIR szűrők lehetnek labilisak is. Ezért a tervezésnél erre is tekintettel kell lenni, a szűrőt stabilitás szempontjából is ellenőrizni kell. </w:t>
      </w:r>
    </w:p>
    <w:p>
      <w:pPr>
        <w:pStyle w:val="Normal"/>
        <w:jc w:val="both"/>
        <w:rPr/>
      </w:pPr>
      <w:r>
        <w:rPr/>
        <w:t>IIR szűrők esetén nincs lehetőség arra, hogy a fázismenetet is előírjuk az együtthatók megadásával. Ha az amplitúdót és fázist is specifikálni kell, a következőképpenkell eljárnun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gtervezzük az IIR szűrőt az előírt amplitúdó kerakterisztikáva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zután megtervezzük az előírt fázis eltolást létrehozó fokozatot az előzőleg megtervezett szűrőve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zután kaszkádosítjuk a két fokozato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a. Impulzus válasz invariancián alapuló tervezé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E módszer esetén az ismert analóg szűrő súlyfüggvényéből - impulzus válasz, </w:t>
      </w:r>
      <w:r>
        <w:rPr>
          <w:i/>
        </w:rPr>
        <w:t>h</w:t>
      </w:r>
      <w:r>
        <w:rPr>
          <w:i/>
          <w:vertAlign w:val="subscript"/>
        </w:rPr>
        <w:t>a</w:t>
      </w:r>
      <w:r>
        <w:rPr>
          <w:i/>
        </w:rPr>
        <w:t>(t)</w:t>
      </w:r>
      <w:r>
        <w:rPr/>
        <w:t xml:space="preserve"> - és ennek frekvencia függvényéből – </w:t>
      </w:r>
      <w:r>
        <w:rPr>
          <w:i/>
        </w:rPr>
        <w:t>H</w:t>
      </w:r>
      <w:r>
        <w:rPr>
          <w:i/>
          <w:vertAlign w:val="subscript"/>
        </w:rPr>
        <w:t>a</w:t>
      </w:r>
      <w:r>
        <w:rPr>
          <w:i/>
        </w:rPr>
        <w:t>(</w:t>
      </w:r>
      <w:r>
        <w:rPr>
          <w:rFonts w:cs="Symbol" w:ascii="Symbol" w:hAnsi="Symbol"/>
          <w:i/>
        </w:rPr>
        <w:t></w:t>
      </w:r>
      <w:r>
        <w:rPr>
          <w:i/>
        </w:rPr>
        <w:t>)</w:t>
      </w:r>
      <w:r>
        <w:rPr/>
        <w:t xml:space="preserve"> - indulunk ki. Az IIR szűrő </w:t>
      </w:r>
      <w:r>
        <w:rPr>
          <w:i/>
        </w:rPr>
        <w:t>h</w:t>
      </w:r>
      <w:r>
        <w:rPr>
          <w:i/>
          <w:vertAlign w:val="subscript"/>
        </w:rPr>
        <w:t>d</w:t>
      </w:r>
      <w:r>
        <w:rPr>
          <w:i/>
        </w:rPr>
        <w:t>[n]</w:t>
      </w:r>
      <w:r>
        <w:rPr/>
        <w:t xml:space="preserve"> impulzus válasza a mintavételi pontokban meg kell, hogy egyezzen a folytonos szűrő impulzus válasz függvényével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</m:t>
              </m:r>
            </m:e>
          </m:d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T a diszkrét rendszer mintavételi periódusideje. </w:t>
      </w:r>
    </w:p>
    <w:p>
      <w:pPr>
        <w:pStyle w:val="Normal"/>
        <w:jc w:val="both"/>
        <w:rPr/>
      </w:pPr>
      <w:r>
        <w:rPr/>
        <w:tab/>
        <w:t>Az előzőek alapján felírható a diszkrét rendszer amplitúdó-frekvencia függvény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θ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d>
            </m:e>
          </m:nary>
        </m:oMath>
      </m:oMathPara>
    </w:p>
    <w:p>
      <w:pPr>
        <w:pStyle w:val="Normal"/>
        <w:jc w:val="both"/>
        <w:rPr/>
      </w:pPr>
      <w:r>
        <w:rPr/>
        <w:t xml:space="preserve">Aho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T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ódszert az alábbi ábra illusztrá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4545" cy="30175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. ábra: Impulzus válasz invariancián alapuló módsz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 módszer problémája, hogy alkalmazhatósága a T mintavételi idő nagyságától függ, a frekvencia függvénynél előforduló átlapolás miatt (aliasing jelenség). Azaz, az időtartományban meglévő hasonlóság a frekvencia tartományban nem áll fenn kis mintavételi frekvenciák eseté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élda: Legyen az analóg szűrő átviteli függvény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Laplace transzformált: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úlyfüggvény táblázatból meghatározható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t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iszkrét impulzus válas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nT</m:t>
              </m:r>
            </m:sup>
          </m:sSup>
          <m:r>
            <w:rPr>
              <w:rFonts w:ascii="Cambria Math" w:hAnsi="Cambria Math"/>
            </w:rPr>
            <m:t xml:space="preserve">u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z transzformált pedi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e>
          </m:nary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T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T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 rendszer blokkvázlata az alább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60320" cy="844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2. ábra: a szűrő blokkvázl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sonlítsuk össze az analóg és a diszkrét átviteli függvényt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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i/>
        </w:rPr>
        <w:t>H</w:t>
      </w:r>
      <w:r>
        <w:rPr>
          <w:i/>
          <w:vertAlign w:val="subscript"/>
        </w:rPr>
        <w:t>a</w:t>
      </w:r>
      <w:r>
        <w:rPr>
          <w:i/>
        </w:rPr>
        <w:t>(s)</w:t>
      </w:r>
      <w:r>
        <w:rPr/>
        <w:t xml:space="preserve"> függvénynek pólusa van az </w:t>
      </w:r>
      <w:r>
        <w:rPr>
          <w:i/>
        </w:rPr>
        <w:t>s =B</w:t>
      </w:r>
      <w:r>
        <w:rPr/>
        <w:t xml:space="preserve"> helyen, amíg a </w:t>
      </w:r>
      <w:r>
        <w:rPr>
          <w:i/>
        </w:rPr>
        <w:t>H</w:t>
      </w:r>
      <w:r>
        <w:rPr>
          <w:i/>
          <w:vertAlign w:val="subscript"/>
        </w:rPr>
        <w:t>d</w:t>
      </w:r>
      <w:r>
        <w:rPr>
          <w:i/>
        </w:rPr>
        <w:t>(z)</w:t>
      </w:r>
      <w:r>
        <w:rPr/>
        <w:t xml:space="preserve"> diszkrét rendszer pólusa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p>
        </m:sSup>
      </m:oMath>
      <w:r>
        <w:rPr/>
        <w:t xml:space="preserve"> helyen található. </w:t>
      </w:r>
    </w:p>
    <w:p>
      <w:pPr>
        <w:pStyle w:val="Normal"/>
        <w:rPr/>
      </w:pPr>
      <w:r>
        <w:rPr/>
        <w:t xml:space="preserve">Ez alapján megfogalmazható a tervezési módszer általános szabálya: </w:t>
      </w:r>
    </w:p>
    <w:p>
      <w:pPr>
        <w:pStyle w:val="Normal"/>
        <w:rPr/>
      </w:pPr>
      <w:r>
        <w:rPr/>
        <w:t xml:space="preserve">Az analóg szűrő minden </w:t>
      </w:r>
      <w:r>
        <w:rPr>
          <w:i/>
        </w:rPr>
        <w:t>p=p</w:t>
      </w:r>
      <w:r>
        <w:rPr>
          <w:i/>
          <w:vertAlign w:val="subscript"/>
        </w:rPr>
        <w:t>k</w:t>
      </w:r>
      <w:r>
        <w:rPr/>
        <w:t xml:space="preserve"> pólusát át kell konvertálni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pólusokká. </w:t>
      </w:r>
    </w:p>
    <w:p>
      <w:pPr>
        <w:pStyle w:val="Normal"/>
        <w:rPr/>
      </w:pPr>
      <w:r>
        <w:rPr/>
        <w:t>Általában az analóg szűrő az alábbi formában adott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rvezés során a diszkrét szűrőt az alábbi formában kapjuk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tabil analóg szűrőből így konvertált diszkrét szűrő is stabil lesz minden eset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. A differenciál egyenlet helyettesítése differencia egyenlettel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Az analóg szűrő az átviteli függvényével adot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e>
              </m:nary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e>
              </m:nary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ből felírható a rendszer differenciál egyenlet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zután közelítjük a rendszert a differencia egyenletével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</m:t>
              </m:r>
            </m:sub>
          </m:sSub>
          <m:r>
            <w:rPr>
              <w:rFonts w:ascii="Cambria Math" w:hAnsi="Cambria Math"/>
            </w:rPr>
            <m:t xml:space="preserve">≈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Az </w:t>
      </w:r>
      <w:r>
        <w:rPr>
          <w:i/>
        </w:rPr>
        <w:t>y</w:t>
      </w:r>
      <w:r>
        <w:rPr>
          <w:i/>
          <w:vertAlign w:val="subscript"/>
        </w:rPr>
        <w:t>d</w:t>
      </w:r>
      <w:r>
        <w:rPr>
          <w:i/>
        </w:rPr>
        <w:t xml:space="preserve">[n] </w:t>
      </w:r>
      <w:r>
        <w:rPr/>
        <w:t>a diszkrét szűrő kimeneti jel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 módszert általánosíthatjuk i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Y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Így a diszkrét IIR szűrő átviteli függvénye az alábbi lesz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e>
              </m:nary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e>
              </m:nary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ódszer az s síkot a z síkra képezi le a 13. ábrának megfelelően. Az s sík origója ( s=0) megfelel a z sík 1 pontjának. Az s=j</w:t>
      </w:r>
      <w:r>
        <w:rPr>
          <w:rFonts w:eastAsia="Symbol" w:cs="Symbol" w:ascii="Symbol" w:hAnsi="Symbol"/>
        </w:rPr>
        <w:t></w:t>
      </w:r>
      <w:r>
        <w:rPr/>
        <w:t xml:space="preserve"> és s=-j</w:t>
      </w:r>
      <w:r>
        <w:rPr>
          <w:rFonts w:eastAsia="Symbol" w:cs="Symbol" w:ascii="Symbol" w:hAnsi="Symbol"/>
        </w:rPr>
        <w:t></w:t>
      </w:r>
      <w:r>
        <w:rPr/>
        <w:t xml:space="preserve"> pontok a z=0 pontba kerülnek. A7 s sík képzetes tengelye pedig megfelel a z síkon a 0.5 sugarú kör kerületének. Az s sík stabil régiója ( vonalkázott) a z síkon szintén stabil tartományba kerül, a kör belsejébe, tehát a diszkrét szűrő is stabil lesz, ha az analóg rendszer stabil vo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rekvencia tartománybeli viselkedés azonban nem lesz azonos. Ez akkor lenne azonos, haa vonalkázott s tartomány leképezése az egységsugarú kör belsejére történne. Ehhez közel csak a kis frekvenciákhoz tartozó területekre igaz, ahol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. Tehát a közelítés csak a mintavételi frekvenciánál jóval kisebb frekvenciákra lesz megfelelő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6865" cy="17659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3. ábra: s</w:t>
      </w:r>
      <w:r>
        <w:rPr>
          <w:rFonts w:eastAsia="Symbol" w:cs="Symbol" w:ascii="Symbol" w:hAnsi="Symbol"/>
        </w:rPr>
        <w:t></w:t>
      </w:r>
      <w:r>
        <w:rPr/>
        <w:t xml:space="preserve">z leképezé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erivált közelítésének bemutatott módszerét ”backward difference” módszernek nevezik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</m:t>
              </m:r>
            </m:sub>
          </m:sSub>
          <m:r>
            <w:rPr>
              <w:rFonts w:ascii="Cambria Math" w:hAnsi="Cambria Math"/>
            </w:rPr>
            <m:t xml:space="preserve">≈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y másik lehetőség a „”forward difference” módszer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</m:t>
              </m:r>
            </m:sub>
          </m:sSub>
          <m:r>
            <w:rPr>
              <w:rFonts w:ascii="Cambria Math" w:hAnsi="Cambria Math"/>
            </w:rPr>
            <m:t xml:space="preserve">≈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 alapján az s  és z változók közötti összefüggé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 </w:t>
      </w:r>
      <w:r>
        <w:rPr/>
        <w:t xml:space="preserve">é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T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z esetben az s tartomány képzetes tengelye függőleges egyenesbe képződik le a z síkon, amint a 14. ábra mutatja. Ezért a frekvencia tartománybeli viselkedés ezúttal is csak kis frekvenciákon lesz hasonló. </w:t>
      </w:r>
    </w:p>
    <w:p>
      <w:pPr>
        <w:pStyle w:val="Normal"/>
        <w:rPr/>
      </w:pPr>
      <w:r>
        <w:rPr/>
        <w:t xml:space="preserve">E tulajdonsága miatt a módszert csak néhány speciális alkalmazás esetén használják, melyekre nem térünk ki ( pl. kapcsolt kapacitású szűrők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39235" cy="20580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14. ábra: s-z leképezés z= 1+sT esetén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. Szűrő tervezés bilineáris transzformációval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eggyakrabban alkalmazott a folytonos szűrőt kiindulásként használó módszerek közül. </w:t>
      </w:r>
    </w:p>
    <w:p>
      <w:pPr>
        <w:pStyle w:val="Normal"/>
        <w:rPr/>
      </w:pPr>
      <w:r>
        <w:rPr/>
        <w:t xml:space="preserve">Az s-z leképezés az alábbi képlet szerint történik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>, illet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eképezés a 15. ábra szerint történik. </w:t>
      </w:r>
    </w:p>
    <w:p>
      <w:pPr>
        <w:pStyle w:val="Normal"/>
        <w:rPr/>
      </w:pPr>
      <w:r>
        <w:rPr/>
        <w:t>A módszer az s sík képzetes tengelyét az egység sugarú kör kerületére képezi le, az s=0 pont a z=1 pontba kerül. Az s=+j</w:t>
      </w:r>
      <w:r>
        <w:rPr>
          <w:rFonts w:eastAsia="Symbol" w:cs="Symbol" w:ascii="Symbol" w:hAnsi="Symbol"/>
        </w:rPr>
        <w:t></w:t>
      </w:r>
      <w:r>
        <w:rPr/>
        <w:t xml:space="preserve"> és s=-j</w:t>
      </w:r>
      <w:r>
        <w:rPr>
          <w:rFonts w:eastAsia="Symbol" w:cs="Symbol" w:ascii="Symbol" w:hAnsi="Symbol"/>
        </w:rPr>
        <w:t></w:t>
      </w:r>
      <w:r>
        <w:rPr/>
        <w:t xml:space="preserve"> pontok egyaránt a z=-1 pontba képződnek le. Az s tartomány negatív valós része az egység sugarú kör belsejének felel meg. Ily módon mindig stabil diszkrét rendszert kapunk, ha a kiindulási analóg rendszer stabil.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63695" cy="20199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5. ábra: s-z leképezés bilineáris transzformáció eseté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él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yen a folytonos rendszer átviteli függvénye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rPr/>
      </w:pPr>
      <w:r>
        <w:rPr/>
        <w:t xml:space="preserve">Írjuk fel a diszkrét rendszert a bilineáris transzformációv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rekvencia függvények A=1000 és T=0.001esetén a 16. ábrán láthatók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9880" cy="30841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6. ábra: a bilineáris transzformációval kapott frekvencia függvények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z ábrán látható, hogy kétféle frekvencia szerepel: wa, az analóg rendszer és wd, a diszkrét rendszer frekvenciája.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 xml:space="preserve">, illetv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yik fő tulajdonsága a bilineáris leképezésnek, hogy az analóg rendszer teljes frekvenciájá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leképezi a diszkrét rendszer alap intervallumára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 xml:space="preserve">. </w:t>
      </w:r>
    </w:p>
    <w:p>
      <w:pPr>
        <w:pStyle w:val="Normal"/>
        <w:rPr/>
      </w:pPr>
      <w:r>
        <w:rPr/>
        <w:t xml:space="preserve">Az </w:t>
      </w:r>
      <w:r>
        <w:rPr>
          <w:rFonts w:cs="Symbol" w:ascii="Symbol" w:hAnsi="Symbol"/>
          <w:i/>
        </w:rPr>
        <w:t></w:t>
      </w:r>
      <w:r>
        <w:rPr>
          <w:i/>
          <w:vertAlign w:val="subscript"/>
        </w:rPr>
        <w:t>a</w:t>
      </w:r>
      <w:r>
        <w:rPr>
          <w:i/>
        </w:rPr>
        <w:t>=0</w:t>
      </w:r>
      <w:r>
        <w:rPr/>
        <w:t xml:space="preserve"> pont megfelel a </w:t>
      </w:r>
      <w:r>
        <w:rPr>
          <w:rFonts w:eastAsia="Symbol" w:cs="Symbol" w:ascii="Symbol" w:hAnsi="Symbol"/>
          <w:i/>
        </w:rPr>
        <w:t></w:t>
      </w:r>
      <w:r>
        <w:rPr>
          <w:i/>
        </w:rPr>
        <w:t>=0</w:t>
      </w:r>
      <w:r>
        <w:rPr/>
        <w:t xml:space="preserve"> pontnak, az </w:t>
      </w:r>
      <w:r>
        <w:rPr>
          <w:rFonts w:cs="Symbol" w:ascii="Symbol" w:hAnsi="Symbol"/>
          <w:i/>
        </w:rPr>
        <w:t></w:t>
      </w:r>
      <w:r>
        <w:rPr>
          <w:i/>
          <w:vertAlign w:val="subscript"/>
        </w:rPr>
        <w:t>a</w:t>
      </w:r>
      <w:r>
        <w:rPr>
          <w:i/>
        </w:rPr>
        <w:t>=+</w:t>
      </w:r>
      <w:r>
        <w:rPr>
          <w:rFonts w:eastAsia="Symbol" w:cs="Symbol" w:ascii="Symbol" w:hAnsi="Symbol"/>
          <w:i/>
        </w:rPr>
        <w:t></w:t>
      </w:r>
      <w:r>
        <w:rPr>
          <w:i/>
        </w:rPr>
        <w:t xml:space="preserve"> </w:t>
      </w:r>
      <w:r>
        <w:rPr/>
        <w:t>pontot áttranszformálja a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</w:t>
      </w:r>
      <w:r>
        <w:rPr>
          <w:i/>
        </w:rPr>
        <w:t>=</w:t>
      </w:r>
      <w:r>
        <w:rPr>
          <w:rFonts w:eastAsia="Symbol" w:cs="Symbol" w:ascii="Symbol" w:hAnsi="Symbol"/>
          <w:i/>
        </w:rPr>
        <w:t></w:t>
      </w:r>
      <w:r>
        <w:rPr/>
        <w:t xml:space="preserve"> pontba, míg az</w:t>
      </w:r>
      <w:r>
        <w:rPr>
          <w:rFonts w:cs="Symbol" w:ascii="Symbol" w:hAnsi="Symbol"/>
          <w:i/>
        </w:rPr>
        <w:t></w:t>
      </w:r>
      <w:r>
        <w:rPr>
          <w:i/>
          <w:vertAlign w:val="subscript"/>
        </w:rPr>
        <w:t>a</w:t>
      </w:r>
      <w:r>
        <w:rPr>
          <w:i/>
        </w:rPr>
        <w:t>=-</w:t>
      </w:r>
      <w:r>
        <w:rPr>
          <w:rFonts w:eastAsia="Symbol" w:cs="Symbol" w:ascii="Symbol" w:hAnsi="Symbol"/>
          <w:i/>
        </w:rPr>
        <w:t></w:t>
      </w:r>
      <w:r>
        <w:rPr>
          <w:i/>
        </w:rPr>
        <w:t xml:space="preserve"> </w:t>
      </w:r>
      <w:r>
        <w:rPr/>
        <w:t>pontot a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</w:t>
      </w:r>
      <w:r>
        <w:rPr>
          <w:i/>
        </w:rPr>
        <w:t>=-</w:t>
      </w:r>
      <w:r>
        <w:rPr>
          <w:rFonts w:eastAsia="Symbol" w:cs="Symbol" w:ascii="Symbol" w:hAnsi="Symbol"/>
          <w:i/>
        </w:rPr>
        <w:t></w:t>
      </w:r>
      <w:r>
        <w:rPr/>
        <w:t xml:space="preserve"> pontba képezi 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analóg és diszkrétfrekvenciák között az alábbi összefüggés vezethető 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>
          <w:i/>
        </w:rPr>
        <w:t>s=j</w:t>
      </w:r>
      <w:r>
        <w:rPr>
          <w:rFonts w:cs="Symbol" w:ascii="Symbol" w:hAnsi="Symbol"/>
          <w:i/>
        </w:rPr>
        <w:t></w:t>
      </w:r>
      <w:r>
        <w:rPr/>
        <w:t xml:space="preserve"> é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θ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T</m:t>
        </m:r>
      </m:oMath>
      <w:r>
        <w:rPr/>
        <w:t xml:space="preserve">összefüggések figyelembe vételév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ω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θ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θ</m:t>
                </m:r>
              </m:sup>
            </m:sSup>
          </m:den>
        </m:f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rctan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az, a két frekvencia között az összefüggés nem lineáris, amint az a 17. ábrán látható. A jelenség a frekvencia „warping”, eltérés. Pozitív következménye, hogy a transzformáció sohasem okoz frekvancia átlapolást, az aliazing jelenség nem fordul elő. Viszont a tervezés folyamán a frekvencia karakterisztika specifikációjánál szt figyelembe kell vemmi.és a diszkrét szűrő frekvenciamenetét módosítani kell. E folyamatot ábrázolja a 18. ábra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1795" cy="15944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7. ábra: Az analóg és diszkrét frekvenciák közötti összefüggés bilineáris transzformáció eseté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56050" cy="30721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8. ábra: a frekvancia torzulás „warping” bilineáris transzformáció esetén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1855" cy="44437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9. ábra: A diszkrét szűrő frekvancia karakterisztikája biléineáris transzformáció eseté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zek felesleges ábrák, a teljes anyagban benne lesznek!</w:t>
      </w:r>
    </w:p>
    <w:p>
      <w:pPr>
        <w:pStyle w:val="Normal"/>
        <w:rPr/>
      </w:pPr>
      <w:r>
        <w:rPr/>
        <w:drawing>
          <wp:inline distT="0" distB="0" distL="0" distR="0">
            <wp:extent cx="4450080" cy="29140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87750" cy="31299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50080" cy="47898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478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09745" cy="27368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22:45:00Z</dcterms:created>
  <dc:creator>Ádám Tihamér</dc:creator>
  <dc:description/>
  <dc:language>en-US</dc:language>
  <cp:lastModifiedBy>Ádám Tihamér</cp:lastModifiedBy>
  <dcterms:modified xsi:type="dcterms:W3CDTF">2003-11-02T11:57:00Z</dcterms:modified>
  <cp:revision>3</cp:revision>
  <dc:subject/>
  <dc:title>Digitális szűrők</dc:title>
</cp:coreProperties>
</file>