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ális szűrő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Diszkrét jelek leírása a frekvencia tartományban:</w:t>
      </w:r>
    </w:p>
    <w:p>
      <w:pPr>
        <w:pStyle w:val="Normal"/>
        <w:rPr/>
      </w:pPr>
      <w:r>
        <w:rPr/>
        <w:t>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Fourier transzformált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definíció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tonos jelekkel összehasonlítva a következő eltéréseket találjuk:</w:t>
      </w:r>
    </w:p>
    <w:p>
      <w:pPr>
        <w:pStyle w:val="Normal"/>
        <w:rPr/>
      </w:pPr>
      <w:r>
        <w:rPr/>
        <w:tab/>
        <w:t>Az integrál helyett összegezést találunk a formulában</w:t>
      </w:r>
    </w:p>
    <w:p>
      <w:pPr>
        <w:pStyle w:val="Normal"/>
        <w:rPr/>
      </w:pPr>
      <w:r>
        <w:rPr/>
        <w:tab/>
        <w:t xml:space="preserve">Az </w:t>
      </w:r>
      <w:r>
        <w:rPr>
          <w:rFonts w:eastAsia="Symbol" w:cs="Symbol" w:ascii="Symbol" w:hAnsi="Symbol"/>
        </w:rPr>
        <w:t></w:t>
      </w:r>
      <w:r>
        <w:rPr/>
        <w:t xml:space="preserve">frekvencia változó helye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 xml:space="preserve"> szerepel. Ez azt mutatja, hogy a frekvencia függvé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periódussal ismétlődik. Ezért a frekvenciafüggvény ábrázolásánál elég csak az alap intervallumo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 figyelembe venni.</w:t>
      </w:r>
    </w:p>
    <w:p>
      <w:pPr>
        <w:pStyle w:val="Normal"/>
        <w:rPr/>
      </w:pPr>
      <w:r>
        <w:rPr/>
        <w:t>Az X frekvencia függvényt 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spektrumának is nevezzük. A spektrum komplex függvény, amely valós és képzetes részből ál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 rövidebb formába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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iszkrét idejű jelek esetén az inverz Fourier transzformáció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x[nT]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formulákat Fourier transzformációs párnak nevezzük, szimbolikus jelölésü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bevezetjük 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 szimbolikus frekvenciát, a formulák a következő alakban ír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tív frekvencia bevezetésével az alap intervallu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akran előforduló függvények Fourier transzformáltjai láthatók az alábbiakban. A Diszkrét Fourier transzformáció képletét alkalmazva az összefüggések könnyen bizony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1299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159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ábra: Fourier transzformációs párok néhány gyakori függvény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ális szűrők méretez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űrők méretezése a frekvencia tartománybeli karakterisztikák magadásával kezdődik. Az amplitúdó karakterisztika megadása mellett bizonyos alkalmazások esetén a fázis-frekvencia karakterisztika is fontos. A lineáris fáziskarakterisztika gyakran követelmény. </w:t>
      </w:r>
    </w:p>
    <w:p>
      <w:pPr>
        <w:pStyle w:val="Normal"/>
        <w:jc w:val="both"/>
        <w:rPr/>
      </w:pPr>
      <w:r>
        <w:rPr/>
        <w:tab/>
        <w:t>Az amplitúdó-frekvencia diagram előírása az úgynevezett tolerancia diagrammal történik, amint az a következő ábrán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: Aluláteresztő szűrő paramétereinek a specifikáció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ervezés a következő lépésekbő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döntjük, FIR vagy IIR struktúrával akarjuk-e közelíteni az előírt paramétereket</w:t>
      </w:r>
    </w:p>
    <w:p>
      <w:pPr>
        <w:pStyle w:val="Normal"/>
        <w:numPr>
          <w:ilvl w:val="0"/>
          <w:numId w:val="4"/>
        </w:numPr>
        <w:rPr/>
      </w:pPr>
      <w:r>
        <w:rPr/>
        <w:t>Kiválasztjuk a szűrő fokszámát és meghatározzuk az együtthatókat</w:t>
      </w:r>
    </w:p>
    <w:p>
      <w:pPr>
        <w:pStyle w:val="Normal"/>
        <w:numPr>
          <w:ilvl w:val="0"/>
          <w:numId w:val="4"/>
        </w:numPr>
        <w:rPr/>
      </w:pPr>
      <w:r>
        <w:rPr/>
        <w:t>Megválasztjuk a szűrő struktúrát a kvantálás hatásának a figyelembe vételével</w:t>
      </w:r>
    </w:p>
    <w:p>
      <w:pPr>
        <w:pStyle w:val="Normal"/>
        <w:numPr>
          <w:ilvl w:val="0"/>
          <w:numId w:val="4"/>
        </w:numPr>
        <w:rPr/>
      </w:pPr>
      <w:r>
        <w:rPr/>
        <w:t>Ellenőrizzük, mennyiben tesz eleget a szűrő az előírt specifikációknak. Ha nem megfelelők a paraméterek, módosítás után megismételjük a procedúrát.</w:t>
      </w:r>
    </w:p>
    <w:p>
      <w:pPr>
        <w:pStyle w:val="Normal"/>
        <w:rPr/>
      </w:pPr>
      <w:r>
        <w:rPr/>
        <w:t>A szűrő tervezése így iteratív módo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ontosabb szűrő típusok:</w:t>
      </w:r>
    </w:p>
    <w:p>
      <w:pPr>
        <w:pStyle w:val="Normal"/>
        <w:numPr>
          <w:ilvl w:val="0"/>
          <w:numId w:val="3"/>
        </w:numPr>
        <w:rPr/>
      </w:pPr>
      <w:r>
        <w:rPr/>
        <w:t>Alu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Felü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vágó szű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ális szűrőkarakterisztikák összefoglalva a következő, 3. ábrán lá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 szűrők tervez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R szűrők esetén a lépések a következők:</w:t>
      </w:r>
    </w:p>
    <w:p>
      <w:pPr>
        <w:pStyle w:val="Normal"/>
        <w:numPr>
          <w:ilvl w:val="0"/>
          <w:numId w:val="2"/>
        </w:numPr>
        <w:rPr/>
      </w:pPr>
      <w:r>
        <w:rPr/>
        <w:t>Szűrő specifikáció megadása</w:t>
      </w:r>
    </w:p>
    <w:p>
      <w:pPr>
        <w:pStyle w:val="Normal"/>
        <w:numPr>
          <w:ilvl w:val="0"/>
          <w:numId w:val="2"/>
        </w:numPr>
        <w:rPr/>
      </w:pPr>
      <w:r>
        <w:rPr/>
        <w:t>Együtthatók számítása</w:t>
      </w:r>
    </w:p>
    <w:p>
      <w:pPr>
        <w:pStyle w:val="Normal"/>
        <w:numPr>
          <w:ilvl w:val="0"/>
          <w:numId w:val="2"/>
        </w:numPr>
        <w:rPr/>
      </w:pPr>
      <w:r>
        <w:rPr/>
        <w:t>Struktúra kiválasztása</w:t>
      </w:r>
    </w:p>
    <w:p>
      <w:pPr>
        <w:pStyle w:val="Normal"/>
        <w:numPr>
          <w:ilvl w:val="0"/>
          <w:numId w:val="2"/>
        </w:numPr>
        <w:rPr/>
      </w:pPr>
      <w:r>
        <w:rPr/>
        <w:t>Szimuláció (opcionális)</w:t>
      </w:r>
    </w:p>
    <w:p>
      <w:pPr>
        <w:pStyle w:val="Normal"/>
        <w:numPr>
          <w:ilvl w:val="0"/>
          <w:numId w:val="2"/>
        </w:numPr>
        <w:rPr/>
      </w:pPr>
      <w:r>
        <w:rPr/>
        <w:t>Megvalósítás digitális jelprocesszo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735" cy="479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ábra: ideális szűrő karakteriszti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pecifikáció a fentiekben említett </w:t>
      </w:r>
      <w:r>
        <w:rPr>
          <w:i/>
        </w:rPr>
        <w:t>H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és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amplitúdó és fázis függvény megadásával történik. Általában,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-t  egyszerűen lineárisnak, vagy nem lineárisnak specifikáljuk. Az amplitúdó paraméterek megadása viszont minden esetben a fenn említett tolerancia diagramm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ütthatók meghatároz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mplitúdó-frekvencia diagramban megadott karakterisztika megközelítése a megadott tűréshatárokon belül elsősorban az együtthatók meghatározási módjától függ. A FIR szűrők leglényegesebb tulajdonsága a véges impulzus válasz. Ha ez ismert, a szűrő megvalósítható. Az előzőekben azt is láttuk, hogy az impulzus válaszból az is eldönthető, hgy a szűrő fázis késleltetése lineáris, vagy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 xml:space="preserve">a. A diszkrét idejű rendszer Fourier transzformációján és ablak függvényen alapuló tervezés </w:t>
      </w:r>
    </w:p>
    <w:p>
      <w:pPr>
        <w:pStyle w:val="Normal"/>
        <w:jc w:val="both"/>
        <w:rPr/>
      </w:pPr>
      <w:r>
        <w:rPr/>
        <w:tab/>
        <w:t xml:space="preserve">A tervezés az ideális amplitúdó-frekvencia karakterisztikábó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–ből indul ki. E diagram lehető legjobb közelítése a cél. Közvetlenül az ideális átviteli karakterisztikából inverz Fourier transzformációval meghatározzuk az impulzus választ,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-t. Ez alapján azonban a szűrőt nem lehet megvalósítani, mivel az impulzus válasz </w:t>
      </w:r>
    </w:p>
    <w:p>
      <w:pPr>
        <w:pStyle w:val="Normal"/>
        <w:jc w:val="both"/>
        <w:rPr/>
      </w:pPr>
      <w:r>
        <w:rPr/>
        <w:t>a. nagy vagy végtelen hosszúságú,</w:t>
      </w:r>
    </w:p>
    <w:p>
      <w:pPr>
        <w:pStyle w:val="Normal"/>
        <w:jc w:val="both"/>
        <w:rPr/>
      </w:pPr>
      <w:r>
        <w:rPr/>
        <w:t xml:space="preserve">b. nem kauzális függvény, azaz hd[n] ≠0, n&lt;0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att az impulzus válasz függvény hosszát limitálni kell egy elfogadható L hosszra, valamint a kapott válasz függvényt el kell tolni (késleltetni kell), hogy az impulzus válasz kauzális legyen. A lépések a 4. ábrán láthatók. A végeredmény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függvény egy közelítése, </w:t>
      </w:r>
      <w:r>
        <w:rPr>
          <w:i/>
        </w:rPr>
        <w:t>h[n].</w:t>
      </w:r>
      <w:r>
        <w:rPr/>
        <w:t xml:space="preserve"> A h[n] impulzus válasz értékei megegyeznek a szűrő együtthatókk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563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ábra: A Fourier transzformáción alapuló együttható számítás lépése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impulzus válasz függvény csonkítása azonban a karakterisztikában túllendülést és lengéseket okoz. Ez az un. Gibbs jelenség. A következő ábrán az átviteli karakterisztika látható különböző hosszúságú válaszfüggvény eseté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191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ábra. Az ideális aluláteresztő szűrő közelítése különböző hosszúságú impulzus válasz függvényekke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ámosság és az átmeneti tartomány változás magyarázata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 függvény csonkítása az időtartományban úgy történt, hogy egy négyszögletes ablak függvénnyel, </w:t>
      </w:r>
      <w:r>
        <w:rPr>
          <w:i/>
        </w:rPr>
        <w:t>w[n]-</w:t>
      </w:r>
      <w:r>
        <w:rPr/>
        <w:t>el szorozt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rekvencia tartományban ez megfel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konvolúciójának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blak függvény az 1d ábrán látható. A konvolúció eredménye a 6. ábrá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améterek javíthatók, ha másféle ablak függvényt választunk. Az 1. táblázatban különféle ablak függvények paraméterei lát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lak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Átmeneti sáv szélesség (normalizált)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eresztő sáv hulámosság [d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ágási sá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illapítás [dB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gyszö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ban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f</w:t>
      </w:r>
      <w:r>
        <w:rPr/>
        <w:t xml:space="preserve"> az átmeneti sáv normalizált sávszélesség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az átmeneti sáv szél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635" cy="398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ábra: A w[n] ablak függvény ha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nning ablak függvény esetén az impulzus válasz hoss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ablak függvények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égyszög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rtlett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</m:e>
                  <m:e>
                    <m:eqAr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/>
                      <m:e/>
                      <m:e/>
                    </m:eqAr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  <m:e/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nn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mm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lackman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iser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d>
                          </m:den>
                        </m:f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letben I</w:t>
      </w:r>
      <w:r>
        <w:rPr>
          <w:i/>
          <w:vertAlign w:val="subscript"/>
        </w:rPr>
        <w:t>0</w:t>
      </w:r>
      <w:r>
        <w:rPr>
          <w:i/>
        </w:rPr>
        <w:t>(x)</w:t>
      </w:r>
      <w:r>
        <w:rPr/>
        <w:t xml:space="preserve"> Bessel függvé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iser ablak függvény különböző </w:t>
      </w:r>
      <w:r>
        <w:rPr>
          <w:rFonts w:eastAsia="Symbol" w:cs="Symbol" w:ascii="Symbol" w:hAnsi="Symbol"/>
        </w:rPr>
        <w:t></w:t>
      </w:r>
      <w:r>
        <w:rPr/>
        <w:t xml:space="preserve"> értékek esetém más-más karakterisztikát eredményez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337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ábra: ablak függvények típusa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legutolsó lépésben meghatározhatók a szűrő együttható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8.ábra bemutatja, milyen eredmények adódnak, L=31 impulzus válasz esetén. Az alkalmazott ablak függvények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I. Négyszög </w:t>
      </w:r>
    </w:p>
    <w:p>
      <w:pPr>
        <w:pStyle w:val="Normal"/>
        <w:rPr/>
      </w:pPr>
      <w:r>
        <w:rPr/>
        <w:t>II. Bartlett</w:t>
      </w:r>
    </w:p>
    <w:p>
      <w:pPr>
        <w:pStyle w:val="Normal"/>
        <w:rPr/>
      </w:pPr>
      <w:r>
        <w:rPr/>
        <w:t>III. Hanning</w:t>
      </w:r>
    </w:p>
    <w:p>
      <w:pPr>
        <w:pStyle w:val="Normal"/>
        <w:rPr/>
      </w:pPr>
      <w:r>
        <w:rPr/>
        <w:t>IV. Hamming</w:t>
      </w:r>
    </w:p>
    <w:p>
      <w:pPr>
        <w:pStyle w:val="Normal"/>
        <w:rPr/>
      </w:pPr>
      <w:r>
        <w:rPr/>
        <w:t>V. Blackman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Kaiser függvény különféle </w:t>
      </w:r>
      <w:r>
        <w:rPr>
          <w:rFonts w:cs="Symbol" w:ascii="Symbol" w:hAnsi="Symbol"/>
        </w:rPr>
        <w:t></w:t>
      </w:r>
      <w:r>
        <w:rPr/>
        <w:t xml:space="preserve"> értékek esetén. </w:t>
      </w:r>
    </w:p>
    <w:p>
      <w:pPr>
        <w:pStyle w:val="Normal"/>
        <w:ind w:firstLine="708"/>
        <w:rPr/>
      </w:pPr>
      <w:r>
        <w:rPr/>
        <w:t>Az ábrák mutatják, hogy a megfelelő ablak függvény megválasztásával elérhetők az előírt szűrő paraméter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4395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3770" cy="185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ábra: Ablak függvények megválasztásának ha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  szakirodalmak az ablak függvényeket gyakran nem pontosan azonosan definiálják. Például a Hanning függvény esetén az alábbi formulák fordulhatnak el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030" cy="538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ábra: A Hanning ablak diszkrét idejű függvénye a háromféle definíció alapjá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Diszkrét Fourier transzformáción alapuló tervez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tervezés alapja az, hogy az L hosszúságú impulzus válaszú FIR szűrő L pontos direkt Fourier transzformáltját konvertálju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mplitúdó-frekvencia karakterisztikává. Az elvet megfordíthatju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-ból kiindulva, meghatározzuk az L pontos inverz diszkrét Fourier transzformáltat.A módszer a 10. ábrán látható, az ideál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üggvény és L=33 esetr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615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ábra: Szűrő tervezés DFT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p</w:t>
      </w:r>
      <w:r>
        <w:rPr/>
        <w:t xml:space="preserve">[k]-ból kiindulva 33 pontos IDFT-val meghatározzu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impulzus választ. Ebből előállítjuk a megvalósításra alkalmas </w:t>
      </w:r>
      <w:r>
        <w:rPr>
          <w:i/>
        </w:rPr>
        <w:t>h[n]</w:t>
      </w:r>
      <w:r>
        <w:rPr/>
        <w:t xml:space="preserve"> impulzus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gy kapott karakterisztika pontosan egybeesi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k]</w:t>
      </w:r>
      <w:r>
        <w:rPr/>
        <w:t xml:space="preserve"> frekvencia mintáival, de a közbenső intervallumokban általunk nem kontrollált hibák lesznek. Ezt mutatja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Fourier transzformáltja,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amplitúdó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ázis karakterisztika. </w:t>
      </w:r>
    </w:p>
    <w:p>
      <w:pPr>
        <w:pStyle w:val="Normal"/>
        <w:jc w:val="both"/>
        <w:rPr/>
      </w:pPr>
      <w:r>
        <w:rPr/>
        <w:t>A hiba azonban nem túl jelentős, ha az inverz diszkrét Fourier transzformált számítáaskor nemcsak az amplitúdót adjuk meg, hanem pontosan definiáljuk a fázis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k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mr>
                <m:mr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lineáris fázis karakterisztikát is ered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R szűrők tervezé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IR szűrőkkel ellentétben az IIR szűrők </w:t>
      </w:r>
      <w:r>
        <w:rPr>
          <w:i/>
        </w:rPr>
        <w:t>H(z)</w:t>
      </w:r>
      <w:r>
        <w:rPr/>
        <w:t xml:space="preserve"> átviteli függvénye pólusokat és zérus helyeket egyaránt tartalmaz. Ezért hasonlóan az analóg szűrőkhöz, tervezésük gyakran a pólus és zérus helyes leírásból indul ki. Sok módszer az analóg szűrő típusokon alapul ( Butterworth, Bessel, Chebishev, elliptikusvagy Causer szűrők). Emellett lehetőség van arra is, hogy ne folytonos szűrőből induljunk ki, hanem erre a célra a z tartománybeli analízist használjuk. </w:t>
        <w:tab/>
        <w:t xml:space="preserve">A pólusok jelenléte miatt az IIR szűrők lehetnek labilisak is. Ezért a tervezésnél erre is tekintettel kell lenni, a szűrőt stabilitás szempontjából is ellenőrizni kell. </w:t>
      </w:r>
    </w:p>
    <w:p>
      <w:pPr>
        <w:pStyle w:val="Normal"/>
        <w:jc w:val="both"/>
        <w:rPr/>
      </w:pPr>
      <w:r>
        <w:rPr/>
        <w:t>IIR szűrők esetén nincs lehetőség arra, hogy a fázismenetet is előírjuk az együtthatók megadásával. Ha az amplitúdót és fázist is specifikálni kell, a következőképpenkell eljárnun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tervezzük az IIR szűrőt az előírt amplitúdó kerakterisztik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megtervezzük az előírt fázis eltolást létrehozó fokozatot az előzőleg megtervezett szűrő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kaszkádosítjuk a két fokozat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a. Impulzus válasz invariancián alapuló tervez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E módszer esetén az ismert analóg szűrő súlyfüggvényéből - impulzus válasz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t)</w:t>
      </w:r>
      <w:r>
        <w:rPr/>
        <w:t xml:space="preserve"> - és ennek frekvencia függvényéből –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- indulunk ki. Az IIR szűrő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impulzus válasza a mintavételi pontokban meg kell, hogy egyezzen a folytonos szűrő impulzus válasz függvény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 a diszkrét rendszer mintavételi periódusideje. </w:t>
      </w:r>
    </w:p>
    <w:p>
      <w:pPr>
        <w:pStyle w:val="Normal"/>
        <w:jc w:val="both"/>
        <w:rPr/>
      </w:pPr>
      <w:r>
        <w:rPr/>
        <w:tab/>
        <w:t>Az előzőek alapján felírható a diszkrét rendszer amplitúdó-frekvencia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szert az alábbi ábra illusztr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4545" cy="301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ábra: Impulzus válasz invariancián alapuló mó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ódszer problémája, hogy alkalmazhatósága a T mintavételi idő nagyságától függ, a frekvencia függvénynél előforduló átlapolás miatt (aliasing jelenség). Azaz, az időtartományban meglévő hasonlóság a frekvencia tartományban nem áll fenn kis mintavételi frekvenciák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Legyen az analóg szűrő átviteli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place transzformált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úlyfüggvény táblázatból meghatározhat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zkrét impulzus vála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 transzformált ped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blokkvázlata az alább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84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ábra: a szűrő blokkvá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onlítsuk össze az analóg és a diszkrét átviteli függvény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s)</w:t>
      </w:r>
      <w:r>
        <w:rPr/>
        <w:t xml:space="preserve"> függvénynek pólusa van az </w:t>
      </w:r>
      <w:r>
        <w:rPr>
          <w:i/>
        </w:rPr>
        <w:t>s =B</w:t>
      </w:r>
      <w:r>
        <w:rPr/>
        <w:t xml:space="preserve"> helyen, amíg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(z)</w:t>
      </w:r>
      <w:r>
        <w:rPr/>
        <w:t xml:space="preserve"> diszkrét rendszer pólus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/>
        <w:t xml:space="preserve"> helyen található. </w:t>
      </w:r>
    </w:p>
    <w:p>
      <w:pPr>
        <w:pStyle w:val="Normal"/>
        <w:rPr/>
      </w:pPr>
      <w:r>
        <w:rPr/>
        <w:t xml:space="preserve">Ez alapján megfogalmazható a tervezési módszer általános szabálya: </w:t>
      </w:r>
    </w:p>
    <w:p>
      <w:pPr>
        <w:pStyle w:val="Normal"/>
        <w:rPr/>
      </w:pPr>
      <w:r>
        <w:rPr/>
        <w:t xml:space="preserve">Az analóg szűrő minden </w:t>
      </w:r>
      <w:r>
        <w:rPr>
          <w:i/>
        </w:rPr>
        <w:t>p=p</w:t>
      </w:r>
      <w:r>
        <w:rPr>
          <w:i/>
          <w:vertAlign w:val="subscript"/>
        </w:rPr>
        <w:t>k</w:t>
      </w:r>
      <w:r>
        <w:rPr/>
        <w:t xml:space="preserve"> pólusát át kell konvertáln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pólusokká. </w:t>
      </w:r>
    </w:p>
    <w:p>
      <w:pPr>
        <w:pStyle w:val="Normal"/>
        <w:rPr/>
      </w:pPr>
      <w:r>
        <w:rPr/>
        <w:t>Általában az analóg szűrő az alábbi formában adot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 során a diszkrét szűrőt az alábbi formában kap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bil analóg szűrőből így konvertált diszkrét szűrő is stabil lesz minden es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A differenciál egyenlet helyettesítése differencia egyenlett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z analóg szűrő az átviteli függvényével ado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felírható a rendszer differenciál egyenle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közelítjük a rendszert a differencia egyenlet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z 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>
          <w:i/>
        </w:rPr>
        <w:t xml:space="preserve">[n] </w:t>
      </w:r>
      <w:r>
        <w:rPr/>
        <w:t>a diszkrét szűrő kimeneti j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ódszert általánosíthatjuk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a diszkrét IIR szűrő átviteli függvénye az alábbi les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az s síkot a z síkra képezi le a 13. ábrának megfelelően. Az s sík origója ( s=0) megfelel a z sík 1 pontjának. Az s=j</w:t>
      </w:r>
      <w:r>
        <w:rPr>
          <w:rFonts w:eastAsia="Symbol" w:cs="Symbol" w:ascii="Symbol" w:hAnsi="Symbol"/>
        </w:rPr>
        <w:t></w:t>
      </w:r>
      <w:r>
        <w:rPr/>
        <w:t xml:space="preserve"> és s=-j</w:t>
      </w:r>
      <w:r>
        <w:rPr>
          <w:rFonts w:eastAsia="Symbol" w:cs="Symbol" w:ascii="Symbol" w:hAnsi="Symbol"/>
        </w:rPr>
        <w:t></w:t>
      </w:r>
      <w:r>
        <w:rPr/>
        <w:t xml:space="preserve"> pontok a z=0 pontba kerülnek. A7 s sík képzetes tengelye pedig megfelel a z síkon a 0.5 sugarú kör kerületének. Az s sík stabil régiója ( vonalkázott) a z síkon szintén stabil tartományba kerül, a kör belsejébe, tehát a diszkrét szűrő is stabil lesz, ha az analóg rendszer stabil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tartománybeli viselkedés azonban nem lesz azonos. Ez akkor lenne azonos, haa vonalkázott s tartomány leképezése az egységsugarú kör belsejére történne. Ehhez közel csak a kis frekvenciákhoz tartozó területekre igaz, aho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. Tehát a közelítés csak a mintavételi frekvenciánál jóval kisebb frekvenciákra lesz megfelelő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176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ábra: s</w:t>
      </w:r>
      <w:r>
        <w:rPr>
          <w:rFonts w:eastAsia="Symbol" w:cs="Symbol" w:ascii="Symbol" w:hAnsi="Symbol"/>
        </w:rPr>
        <w:t></w:t>
      </w:r>
      <w:r>
        <w:rPr/>
        <w:t xml:space="preserve">z leképez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rivált közelítésének bemutatott módszerét ”backward difference” módszernek nevez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ásik lehetőség a „”forward difference” módszer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lapján az s  és z változók közötti összefüggé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setben az s tartomány képzetes tengelye függőleges egyenesbe képződik le a z síkon, amint a 14. ábra mutatja. Ezért a frekvencia tartománybeli viselkedés ezúttal is csak kis frekvenciákon lesz hasonló. </w:t>
      </w:r>
    </w:p>
    <w:p>
      <w:pPr>
        <w:pStyle w:val="Normal"/>
        <w:rPr/>
      </w:pPr>
      <w:r>
        <w:rPr/>
        <w:t xml:space="preserve">E tulajdonsága miatt a módszert csak néhány speciális alkalmazás esetén használják, melyekre nem térünk ki ( pl. kapcsolt kapacitású szűrő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2058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4. ábra: s-z leképezés z= 1+sT eseté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Szűrő tervezés bilineáris transzformációv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gyakrabban alkalmazott a folytonos szűrőt kiindulásként használó módszerek közül. </w:t>
      </w:r>
    </w:p>
    <w:p>
      <w:pPr>
        <w:pStyle w:val="Normal"/>
        <w:rPr/>
      </w:pPr>
      <w:r>
        <w:rPr/>
        <w:t xml:space="preserve">Az s-z leképezés az alábbi képlet szerint történ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ille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képezés a 15. ábra szerint történik. </w:t>
      </w:r>
    </w:p>
    <w:p>
      <w:pPr>
        <w:pStyle w:val="Normal"/>
        <w:rPr/>
      </w:pPr>
      <w:r>
        <w:rPr/>
        <w:t>A módszer az s sík képzetes tengelyét az egység sugarú kör kerületére képezi le, az s=0 pont a z=1 pontba kerül. Az s=+j</w:t>
      </w:r>
      <w:r>
        <w:rPr>
          <w:rFonts w:eastAsia="Symbol" w:cs="Symbol" w:ascii="Symbol" w:hAnsi="Symbol"/>
        </w:rPr>
        <w:t></w:t>
      </w:r>
      <w:r>
        <w:rPr/>
        <w:t xml:space="preserve"> és s=-j</w:t>
      </w:r>
      <w:r>
        <w:rPr>
          <w:rFonts w:eastAsia="Symbol" w:cs="Symbol" w:ascii="Symbol" w:hAnsi="Symbol"/>
        </w:rPr>
        <w:t></w:t>
      </w:r>
      <w:r>
        <w:rPr/>
        <w:t xml:space="preserve"> pontok egyaránt a z=-1 pontba képződnek le. Az s tartomány negatív valós része az egység sugarú kör belsejének felel meg. Ily módon mindig stabil diszkrét rendszert kapunk, ha a kiindulási analóg rendszer stabil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201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ábra: s-z leképezés bil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a folytonos rendszer átviteli függvény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Írjuk fel a diszkrét rendszert a bilineáris transzformáció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függvények A=1000 és T=0.001esetén a 16. ábrán látható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308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. ábra: a bilineáris transzformációval kapott frekvencia függvény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ábrán látható, hogy kétféle frekvencia szerepel: wa, az analóg rendszer és wd, a diszkrét rendszer frekvenciája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illet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ik fő tulajdonsága a bilineáris leképezésnek, hogy az analóg rendszer teljes frekvenciájá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leképezi a diszkrét rendszer alap intervallumá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0</w:t>
      </w:r>
      <w:r>
        <w:rPr/>
        <w:t xml:space="preserve"> pont megfelel 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0</w:t>
      </w:r>
      <w:r>
        <w:rPr/>
        <w:t xml:space="preserve"> pontnak, 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+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áttranszformálja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</w:t>
      </w:r>
      <w:r>
        <w:rPr/>
        <w:t xml:space="preserve"> pontba, míg az</w:t>
      </w:r>
      <w:r>
        <w:rPr>
          <w:rFonts w:cs="Symbol" w:ascii="Symbol" w:hAnsi="Symbol"/>
          <w:i/>
        </w:rPr>
        <w:t></w:t>
      </w:r>
      <w:r>
        <w:rPr>
          <w:i/>
          <w:vertAlign w:val="subscript"/>
        </w:rPr>
        <w:t>a</w:t>
      </w:r>
      <w:r>
        <w:rPr>
          <w:i/>
        </w:rPr>
        <w:t>=-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-</w:t>
      </w:r>
      <w:r>
        <w:rPr>
          <w:rFonts w:eastAsia="Symbol" w:cs="Symbol" w:ascii="Symbol" w:hAnsi="Symbol"/>
          <w:i/>
        </w:rPr>
        <w:t></w:t>
      </w:r>
      <w:r>
        <w:rPr/>
        <w:t xml:space="preserve"> pontba képezi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alóg és diszkrétfrekvenciák között az alábbi összefüggés vezethető 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/>
        </w:rPr>
        <w:t>s=j</w:t>
      </w:r>
      <w:r>
        <w:rPr>
          <w:rFonts w:cs="Symbol" w:ascii="Symbol" w:hAnsi="Symbol"/>
          <w:i/>
        </w:rPr>
        <w:t></w:t>
      </w:r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összefüggések figyelembe vételév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z, a két frekvencia között az összefüggés nem lineáris, amint az a 17. ábrán látható. A jelenség a frekvencia „warping”, eltérés. Pozitív következménye, hogy a transzformáció sohasem okoz frekvancia átlapolást, az aliazing jelenség nem fordul elő. Viszont a tervezés folyamán a frekvencia karakterisztika specifikációjánál szt figyelembe kell vemmi.és a diszkrét szűrő frekvenciamenetét módosítani kell. E folyamatot ábrázolja a 18. áb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1594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7. ábra: Az analóg és diszkrét frekvenciák közötti összefüggés bilineáris transzformáció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6050" cy="3072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ábra: a frekvancia torzulás „warping” bilineáris transzformáció eseté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444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. ábra: A diszkrét szűrő frekvancia karakterisztikája bilé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ek felesleges ábrák, a teljes anyagban benne lesznek!</w:t>
      </w:r>
    </w:p>
    <w:p>
      <w:pPr>
        <w:pStyle w:val="Normal"/>
        <w:rPr/>
      </w:pPr>
      <w:r>
        <w:rPr/>
        <w:drawing>
          <wp:inline distT="0" distB="0" distL="0" distR="0">
            <wp:extent cx="4450080" cy="291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7750" cy="3129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0080" cy="4789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9745" cy="273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57:00Z</dcterms:created>
  <dc:creator>Ádám Tihamér</dc:creator>
  <dc:description/>
  <dc:language>en-US</dc:language>
  <cp:lastModifiedBy>Ádám Tihamér</cp:lastModifiedBy>
  <dcterms:modified xsi:type="dcterms:W3CDTF">2003-10-27T22:43:00Z</dcterms:modified>
  <cp:revision>21</cp:revision>
  <dc:subject/>
  <dc:title>Digitális szűrők</dc:title>
</cp:coreProperties>
</file>